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ÓDULO DE FORMACIÓN O ASIGNATURA:   TECNOLOGIA E INFORMATIC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RIODO ACADEMICO: 2 </w:t>
        <w:tab/>
        <w:tab/>
        <w:tab/>
        <w:t xml:space="preserve">   GRADO NOV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INTRODUCCIÓN. Uno de los tópicos en el debate actual sobre la ciencia y la tecnología consiste en determinar que tanto han servido para configurar a las sociedades modernas y trasformar a las tradicionales. Los progresos científicos como también tecnológicos han modificado radicalmente la relación del hombre con la naturaleza y la interacción entre los seres vivos. Hoy en día la ciencia y la tecnología absorben los niveles más altos en la sociedad act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 UNIDAD DE APRENDIZAJE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lases de tecnologías</w:t>
      </w:r>
    </w:p>
    <w:p>
      <w:pPr>
        <w:pStyle w:val="NormalWeb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cnología de punta.</w:t>
      </w:r>
    </w:p>
    <w:p>
      <w:pPr>
        <w:pStyle w:val="NormalWeb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iotecnología.</w:t>
      </w:r>
    </w:p>
    <w:p>
      <w:pPr>
        <w:pStyle w:val="NormalWeb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bótica.</w:t>
      </w:r>
    </w:p>
    <w:p>
      <w:pPr>
        <w:pStyle w:val="NormalWeb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emática – Cibernética.</w:t>
      </w:r>
    </w:p>
    <w:p>
      <w:pPr>
        <w:pStyle w:val="NormalWeb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anotecnología.</w:t>
      </w:r>
    </w:p>
    <w:p>
      <w:pPr>
        <w:pStyle w:val="NormalWeb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fimática</w:t>
      </w:r>
    </w:p>
    <w:p>
      <w:pPr>
        <w:pStyle w:val="NormalWeb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c´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ESTÁNDAR POR NIVEL</w:t>
      </w:r>
      <w:r>
        <w:rPr>
          <w:rFonts w:cs="Arial" w:ascii="Arial" w:hAnsi="Arial"/>
        </w:rPr>
        <w:t>: (Resultados finales de aprendizaje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 xml:space="preserve">Identifico, formulo y resuelvo problemas apropiando conocimiento científico y tecnológico, teniendo en cuenta algunas restricciones y condiciones; reconozco y comparo las diferentes soluciones.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s-ES_tradnl" w:eastAsia="es-CO"/>
        </w:rPr>
      </w:pPr>
      <w:r>
        <w:rPr>
          <w:rFonts w:cs="Arial" w:ascii="Arial" w:hAnsi="Arial"/>
        </w:rPr>
        <w:t>Participo en discusiones y debates sobre las causas y los efectos sociales, económicos y culturales de los desarrollos tecnológicos y actúo en consecuencia, de manera ética y responsable.</w:t>
      </w:r>
    </w:p>
    <w:p>
      <w:pPr>
        <w:pStyle w:val="Normal"/>
        <w:rPr>
          <w:rFonts w:ascii="Arial" w:hAnsi="Arial" w:cs="Arial"/>
          <w:lang w:val="es-ES_tradnl" w:eastAsia="es-CO"/>
        </w:rPr>
      </w:pPr>
      <w:r>
        <w:rPr>
          <w:rFonts w:cs="Arial" w:ascii="Arial" w:hAnsi="Arial"/>
          <w:lang w:val="es-ES_tradnl" w:eastAsia="es-C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EMAS PROBLEMAS O TÓP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ómo Identifica las diferentes clases de recursos tecnológicos y su incidencia en la calidad de vida de las person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COMPETENCIAS</w:t>
      </w:r>
      <w:r>
        <w:rPr>
          <w:rFonts w:cs="Arial" w:ascii="Arial" w:hAnsi="Arial"/>
        </w:rPr>
        <w:t>: (Saberes esenciales)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COGNITIVO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dentificar las diferentes clases de recursos tecnológicos y su incidencia en la calidad de vida de las personas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AL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y usar adecuadamente el lenguaje propio de las ciencias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car nuevas tecnologías para realizar sus trabajos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as ventajas y desventajas de utilizar la tecnología.</w:t>
      </w:r>
    </w:p>
    <w:p>
      <w:pPr>
        <w:pStyle w:val="Sinespaciad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ACTITUDINA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Reconocer que los modelos de la ciencia cambian con el tiempo y que varios pueden ser válidos simultáneam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lir su función cuando trabaja en grupo y respeta las funciones de las demás 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CRITERIOS DE DESEMPEÑO (Descriptores de desempeño)</w:t>
      </w:r>
    </w:p>
    <w:p>
      <w:pPr>
        <w:pStyle w:val="Sinespaciado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y analiza la utilización de las diferentes clases de  tecnología</w:t>
      </w:r>
    </w:p>
    <w:p>
      <w:pPr>
        <w:pStyle w:val="Sinespaciado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 tecnologías modernas en su vida cotidiana</w:t>
      </w:r>
    </w:p>
    <w:p>
      <w:pPr>
        <w:pStyle w:val="Sinespaciado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los efectos benéficos o perjudiciales que se generan a partir de la implementación de diferentes clases de tecnología.</w:t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ue instrucciones y normas de comportamiento en las actividades realizadas durante la salida de campo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PLANTEAMIENTO DE LAS ACTIVIDADES DE ENSEÑANZA- APRENDIZAJE – ENSEÑANZA   Y  DE LAS ESTRATEGIAS DE APRENDIZAJ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talleres: con guía diagnostica, guía de fundamentación conceptual y la guía de producc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las salidas de campo y/o actividades para dar cumplimiento al hilo conductor del grad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jos en clase y extraclas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clas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oportuna de los informes de las salidas de campo y/o actividades para dar cumplimiento al hilo conductor del grad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er y utilizar materiales que se  requieran para  trabajar en el aula de clas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actividades de recuperación de logros no alcanzado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onsultas en diferentes fuent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ucha activamente a sus compañeros y compañeras, reconociendo otros puntos de vista, comparándolos con los suyos y  modificando lo que piensan ante argumentos más sólido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quiere información a través de diferentes medios para participar en debates sobre temas de interés general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 la información requerida para desarrollar una tarea o actividad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onoce que los modelos de la ciencia cambian con el tiempo y que varios pueden ser válidos simultáneament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 acciones para mejorar continuamente en distintos aspectos de su vida con base en lo que aprende de los dem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EVAL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AS DE APRENDIZA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ERIOS DE VALORACION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E INSTRUMENTOS DE EVALUACIÓ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 De Conocimien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las diferentes clases de recursos tecnológicos y su incidencia en la calidad de vida de la personas, teniendo en cuenta la aplicación de  biotecnología, la robótica, la cibernética y la nanotecnología?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Evaluaciones diagnós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Evaluaciones orales y escrit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Pruebas trimestra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Realización de tall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Revisión y sustentación de tareas e investigaciones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 De Desempeñ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Sustentación grupal o individual del trabajo realizado por medio de los métodos de exposición y sustentación propuestos en clase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Realización de talle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Participación en clase mediante plenarias, debates, mesas redon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Revisión y sustentación de tareas e investigaciones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3. De Produc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sentación de sus cuadernos tanto de tecnología como de informática ordenados y al d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eños como modelo a escala, creados por ellos mismos y expuestas en la feria de la ci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abajos de consulta elaborados desde la orientación dada e cla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lantea situaciones relacionadas con la vida cotidiana y las utiliza en la solución de problemas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trega de trabaj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Realización de talle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Revisión y sustentación de tareas e investiga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AMBIENTES DE APRENDIZA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ula de cl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ala de siste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ibliote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alas de 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ibliote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ugares de las salidas de ca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GLOS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efacto, data, generación. Hoce, ímpetu, inextricable, innovación, interacción, progresión, similitud, acetona, antibiótico, bacteria, clorobenceno, colza, destoxificacion, gen, hepatitis, hongo, inmunización, inocuo, insulina, interferón, lepidópteros, levadura, microorganismo, naftaleno, pesticida, tolueno, vacuna, autómata, automatiz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BIBLIOGRAFÍA</w:t>
      </w:r>
    </w:p>
    <w:p>
      <w:pPr>
        <w:pStyle w:val="Normal"/>
        <w:rPr/>
      </w:pPr>
      <w:r>
        <w:rPr>
          <w:rStyle w:val="Howtociteproductname"/>
          <w:rFonts w:cs="Arial" w:ascii="Arial" w:hAnsi="Arial"/>
          <w:lang w:val="en-GB"/>
        </w:rPr>
        <w:t>Microsoft® Student 2008</w:t>
      </w:r>
      <w:r>
        <w:rPr>
          <w:rFonts w:cs="Arial" w:ascii="Arial" w:hAnsi="Arial"/>
          <w:lang w:val="en-GB"/>
        </w:rPr>
        <w:t xml:space="preserve"> [DVD]. Microsoft Corporation, 2007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2240" w:h="20160"/>
      <w:pgMar w:left="851" w:right="851" w:gutter="0" w:header="720" w:top="851" w:footer="0" w:bottom="851"/>
      <w:pgBorders w:display="allPages" w:offsetFrom="text">
        <w:top w:val="single" w:sz="8" w:space="11" w:color="000000"/>
        <w:left w:val="single" w:sz="8" w:space="18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9"/>
      <w:gridCol w:w="4744"/>
      <w:gridCol w:w="1716"/>
      <w:gridCol w:w="1175"/>
    </w:tblGrid>
    <w:tr>
      <w:trPr>
        <w:trHeight w:val="23" w:hRule="atLeast"/>
      </w:trPr>
      <w:tc>
        <w:tcPr>
          <w:tcW w:w="12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s-MX" w:eastAsia="en-US"/>
            </w:rPr>
          </w:pPr>
          <w:r>
            <w:rPr>
              <w:rFonts w:cs="Arial" w:ascii="Arial" w:hAnsi="Arial"/>
              <w:sz w:val="16"/>
              <w:szCs w:val="16"/>
              <w:lang w:val="es-MX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59055</wp:posOffset>
                </wp:positionV>
                <wp:extent cx="610870" cy="860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STITUCIÓN EDUCATIVA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 w:ascii="Arial" w:hAnsi="Arial"/>
              <w:b/>
              <w:sz w:val="16"/>
              <w:szCs w:val="16"/>
            </w:rPr>
            <w:t>AUGUSTO ZULUAGA PATIÑO</w:t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Aprobado por resolución Departamental Nº 587 del 2004 </w:t>
          </w:r>
          <w:r>
            <w:rPr>
              <w:rFonts w:cs="Arial" w:ascii="Arial" w:hAnsi="Arial"/>
              <w:sz w:val="16"/>
              <w:szCs w:val="16"/>
              <w:lang w:val="es-CO"/>
            </w:rPr>
            <w:t>Creada</w:t>
          </w:r>
          <w:r>
            <w:rPr>
              <w:rFonts w:cs="Arial" w:ascii="Arial" w:hAnsi="Arial"/>
              <w:sz w:val="16"/>
              <w:szCs w:val="16"/>
            </w:rPr>
            <w:t xml:space="preserve"> Por Acuerdo Consejo Municipal Pereira 115 del 30 - x – 1995.</w:t>
          </w:r>
        </w:p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  <w:lang w:eastAsia="es-ES"/>
            </w:rPr>
          </w:pPr>
          <w:r>
            <w:rPr>
              <w:rFonts w:cs="Arial" w:ascii="Arial" w:hAnsi="Arial"/>
              <w:sz w:val="16"/>
              <w:szCs w:val="16"/>
            </w:rPr>
            <w:t>NIT. 816.000.231-5 Registro P.E.I: PE-04-02</w:t>
            <w:br/>
          </w:r>
          <w:r>
            <w:rPr>
              <w:rFonts w:cs="Arial" w:ascii="Arial" w:hAnsi="Arial"/>
              <w:sz w:val="16"/>
              <w:szCs w:val="16"/>
              <w:lang w:val="es-CO"/>
            </w:rPr>
            <w:t>Código</w:t>
          </w:r>
          <w:r>
            <w:rPr>
              <w:rFonts w:cs="Arial" w:ascii="Arial" w:hAnsi="Arial"/>
              <w:sz w:val="16"/>
              <w:szCs w:val="16"/>
            </w:rPr>
            <w:t xml:space="preserve"> DANE: NID 166001000310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FGAIC020</w:t>
          </w:r>
        </w:p>
      </w:tc>
      <w:tc>
        <w:tcPr>
          <w:tcW w:w="1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59055</wp:posOffset>
                </wp:positionV>
                <wp:extent cx="705485" cy="70739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3" w:hRule="atLeast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002</w:t>
          </w:r>
        </w:p>
      </w:tc>
      <w:tc>
        <w:tcPr>
          <w:tcW w:w="1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3" w:hRule="atLeast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ESTION ACADE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UIAS DE APRENDIZAJE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. Ap. Mayo/2013</w:t>
          </w:r>
        </w:p>
      </w:tc>
      <w:tc>
        <w:tcPr>
          <w:tcW w:w="1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9" w:hRule="atLeast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Pagina_1_ de _1_</w:t>
          </w:r>
        </w:p>
      </w:tc>
      <w:tc>
        <w:tcPr>
          <w:tcW w:w="1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Howtociteproductname">
    <w:name w:val="howtociteproduc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45:00Z</dcterms:created>
  <dc:creator>x</dc:creator>
  <dc:description/>
  <cp:keywords/>
  <dc:language>en-US</dc:language>
  <cp:lastModifiedBy>Estudiante</cp:lastModifiedBy>
  <cp:lastPrinted>2004-08-05T12:15:00Z</cp:lastPrinted>
  <dcterms:modified xsi:type="dcterms:W3CDTF">2017-08-16T19:58:00Z</dcterms:modified>
  <cp:revision>10</cp:revision>
  <dc:subject/>
  <dc:title>COLEGIO AUGUSTO ZULUAGA PATIÑO</dc:title>
</cp:coreProperties>
</file>