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650"/>
        <w:gridCol w:w="1798"/>
        <w:gridCol w:w="1503"/>
        <w:gridCol w:w="8820"/>
      </w:tblGrid>
      <w:tr>
        <w:trPr/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57" w:hanging="257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Desarrollar marcos de referencia que contextualicen un problema de investigación científic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VEL: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BASICA SECUNDARIA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CNOLOGIA E INFORMATICA </w:t>
            </w:r>
          </w:p>
        </w:tc>
      </w:tr>
      <w:tr>
        <w:trPr>
          <w:trHeight w:val="237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. De Unidades 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Elementos de competencia) 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Duración: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.H.S:   3                                         I.H.A.: 120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Modalidad de Formación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Presencial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Resultados Finales de  aprendizaje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Analizo y explico las características y funcionamiento de algunos artefactos, productos, procesos y sistemas tecnológicos y los utilizo en forma segura y apropiad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</w:rPr>
              <w:t>Analizo y explico la evolución y vinculación que los procesos técnicos han tenido en la fabricación de artefactos y productos que permiten al hombre transformar el entorno y resolver problemas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ciono, adapto y utilizo artefactos, procesos y sistemas tecnológicos sencillos en la solución de problemas en diferentes contextos </w:t>
            </w:r>
          </w:p>
          <w:p>
            <w:pPr>
              <w:pStyle w:val="Contents1"/>
              <w:numPr>
                <w:ilvl w:val="0"/>
                <w:numId w:val="11"/>
              </w:numPr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Analizo y explico la relación que existe entre la transformación de los recursos naturales y el desarrollo tecnológico, así como su impacto sobre el medio ambiente, la salud y la sociedad.</w:t>
            </w:r>
          </w:p>
        </w:tc>
      </w:tr>
      <w:tr>
        <w:trPr>
          <w:trHeight w:val="368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Responsable(s)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Martinez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123"/>
        <w:gridCol w:w="4649"/>
        <w:gridCol w:w="411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E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S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C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ORIGEN DE LAS CO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C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origen de las co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histórico de la técnic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 la técnica en relación con la obtención de alimento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técnicas cotidianas en la producción, transformación y manipulación de los aliment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artesanales e industriales para la transformación de los materi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naturales y artificiales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simples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nas compuestas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artesanales e industriales para la transformación de los materiales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amientas y máquinas agrícolas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de carg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s e inventores en la producción de alimentos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ética de la ciencia y tecnología en la manipulación de los alimentos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génico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Procesador de palabra Microsoft Wor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ras generales en la ventana de Word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rear documen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dición de documen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rganización de documen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r formato a los tex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agramación de documen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sonalizar documen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bjetos, tablas y dato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cros y plantilla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cumentos para Internet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3 Internet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nceptualizac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istori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vici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vegador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color w:val="FF0000"/>
                <w:sz w:val="22"/>
                <w:szCs w:val="22"/>
              </w:rPr>
              <w:t>Motores de búsqued</w:t>
            </w:r>
            <w:r>
              <w:rPr>
                <w:color w:val="FF0000"/>
                <w:szCs w:val="18"/>
              </w:rPr>
              <w:t>a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2. Diagramas de fluj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Cómo identificar las etapas del desarrollo histórico de la técnica y la tecnología en la producción de alimentos?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mo utilizar los recursos de su entorno para diseñar y elaborar artefactos sencillo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 identificar inventos e inventores en producción, manipulación, transformación y transporte de los alimento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aprender a trabajar en Word y diseñar diagramas de flujo?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tbl>
      <w:tblPr>
        <w:tblW w:w="170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651"/>
        <w:gridCol w:w="1797"/>
        <w:gridCol w:w="1504"/>
        <w:gridCol w:w="8819"/>
      </w:tblGrid>
      <w:tr>
        <w:trPr/>
        <w:tc>
          <w:tcPr>
            <w:tcW w:w="22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VEL: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BASICA SECUNDARIA</w:t>
            </w:r>
          </w:p>
        </w:tc>
        <w:tc>
          <w:tcPr>
            <w:tcW w:w="15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88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TECNOLOGIA E INFORMATICA</w:t>
            </w:r>
          </w:p>
        </w:tc>
      </w:tr>
      <w:tr>
        <w:trPr>
          <w:trHeight w:val="237" w:hRule="atLeast"/>
        </w:trPr>
        <w:tc>
          <w:tcPr>
            <w:tcW w:w="22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lemento de Competencia) 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 TECNICA.</w:t>
            </w:r>
          </w:p>
          <w:p>
            <w:pPr>
              <w:pStyle w:val="Normal"/>
              <w:jc w:val="both"/>
              <w:rPr/>
            </w:pPr>
            <w:r>
              <w:rPr/>
              <w:t>MAQUINAS SIMPLES</w:t>
            </w:r>
          </w:p>
          <w:p>
            <w:pPr>
              <w:pStyle w:val="Normal"/>
              <w:jc w:val="both"/>
              <w:rPr/>
            </w:pPr>
            <w:r>
              <w:rPr/>
              <w:t>EL ORIGEN DE LAS COSAS</w:t>
            </w:r>
          </w:p>
          <w:p>
            <w:pPr>
              <w:pStyle w:val="Normal"/>
              <w:jc w:val="both"/>
              <w:rPr/>
            </w:pPr>
            <w:r>
              <w:rPr/>
              <w:t>INFORMATICA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Duración:</w:t>
            </w:r>
          </w:p>
        </w:tc>
        <w:tc>
          <w:tcPr>
            <w:tcW w:w="88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30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.H.S.: 3                                               I.H.A.: 120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Modalidad de Formación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Presencial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Resultados de  aprendizaje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Analizo y explico las características y funcionamiento de algunos artefactos, productos, procesos y sistemas tecnológicos y los utilizo en forma segura y apropiad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</w:rPr>
              <w:t>Analizo y explico la evolución y vinculación que los procesos técnicos han tenido en la fabricación de artefactos y productos que permiten al hombre transformar el entorno y resolver problemas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ciono, adapto y utilizo artefactos, procesos y sistemas tecnológicos sencillos en la solución de problemas en diferentes contextos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Analizo y explico la relación que existe entre la transformación de los recursos naturales y el desarrollo tecnológico, así como su impacto sobre el medio ambiente, la salud y la sociedad.</w:t>
            </w:r>
          </w:p>
        </w:tc>
      </w:tr>
      <w:tr>
        <w:trPr>
          <w:trHeight w:val="232" w:hRule="atLeast"/>
        </w:trPr>
        <w:tc>
          <w:tcPr>
            <w:tcW w:w="22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Responsable(s)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Martinez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7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877"/>
        <w:gridCol w:w="3483"/>
        <w:gridCol w:w="3960"/>
        <w:gridCol w:w="3597"/>
      </w:tblGrid>
      <w:tr>
        <w:trPr>
          <w:tblHeader w:val="true"/>
          <w:trHeight w:val="7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216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2"/>
              <w:keepNext w:val="false"/>
              <w:spacing w:lineRule="auto" w: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BERES ESENCIALES</w:t>
            </w:r>
          </w:p>
          <w:p>
            <w:pPr>
              <w:pStyle w:val="Heading2"/>
              <w:keepNext w:val="false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Conten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R, SABER- HACER, SER, EMPREND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(Niveles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Competencias</w:t>
            </w:r>
            <w:r>
              <w:rPr>
                <w:b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</w:t>
            </w: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ETODOLÓGIC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lang w:val="es-ES_tradnl"/>
              </w:rPr>
            </w:pPr>
            <w:r>
              <w:rPr>
                <w:rFonts w:eastAsia="Arial"/>
                <w:b/>
                <w:sz w:val="18"/>
                <w:lang w:val="es-ES_tradnl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MBIENTES DE APRENDIZAJ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OS DIDÁCTICOS Y RECURSOS EDUCATIV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1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 conocer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r las etapas del desarrollo histórico de la técnica y la tecnología en la producción de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Sinespaciado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técnicas básicas para la obtención de alimentos.</w:t>
            </w:r>
          </w:p>
          <w:p>
            <w:pPr>
              <w:pStyle w:val="Sinespaciado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normas de seguridad y aseo en la manipulación de los alimento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preguntas específicas sobre una observación o experiencia y escoge una para indagar y encontrar posibles respuesta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r activamente a sus compañeros y compañeras, reconoce otros puntos de vista, los compara con los suyos y puede modificar lo que piensa ante argumentos más sólido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que los modelos de la ciencia cambian con el tiempo y que varios pueden ser válidos simultáneam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nder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lternativas para la  manipulación de alimentos en el hogar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Adquirir disciplina y constancia en el trabajo en clas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2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ar los recursos de su entorno para diseñar y elaborar artefactos sencill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cer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Explicar la importancia que tiene utilizar maquinas en la producción de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su función cuando trabaja en grupo y respetar las funciones de las demás person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y aceptar diferencias en las formas de vivir, pensar, solucionar problemas o aplicar conocimientos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nd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Analizar la diferencia en la utilización de maquinas simples y compuesta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3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conocer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Identificar inventos e inventores en producción, manipulación, transformación y transporte de los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c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ar y realizar experimentos y verifica el efecto de modificar diversas variables para dar respuesta a pregunta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ubrir que métodos se utilizan en la agricultur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r  la producción de alimentos transgén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r, respetar y exigir respeto por su cuerpo y por los cambios corporales que esta viviendo y que viven las demás person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mentar en el colegio la cultura de consumir alimentos saludable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nd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Argumentar la importancia de la agricultura para la producción de alimento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4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Implementar el manejo adecuado del computador en la sistematización de experiencias cotidianas y en la producción de text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ar información en diferentes fuentes; evalúa la calidad de la información, escoge la pertinente y da el crédito correspondiente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 adecuadamente el lenguaje propio de las cienci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os conocimientos y expresarlos en documentos de texto en el computador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1F1410"/>
                <w:sz w:val="22"/>
                <w:szCs w:val="22"/>
              </w:rPr>
            </w:pPr>
            <w:r>
              <w:rPr>
                <w:b/>
                <w:color w:val="1F1410"/>
                <w:sz w:val="22"/>
                <w:szCs w:val="22"/>
              </w:rPr>
              <w:t>SABER SER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1F1410"/>
                <w:sz w:val="22"/>
                <w:szCs w:val="22"/>
              </w:rPr>
            </w:pPr>
            <w:r>
              <w:rPr>
                <w:b/>
                <w:color w:val="1F141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color w:val="1F1410"/>
                <w:sz w:val="22"/>
                <w:szCs w:val="22"/>
              </w:rPr>
            </w:pPr>
            <w:r>
              <w:rPr>
                <w:b/>
                <w:color w:val="1F14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actitud frente a los trabajos propuestos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 xml:space="preserve">Escuchar activamente a los compañeros y reconocer otros puntos de vista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EMPREND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fianzar sus conocimientos frente al área poniéndolos en práctica frente a su vida cotidia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iseñar y aplicar estrategias para el manejo de basuras en el colegio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1</w:t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algunas etapas del desarrollo histórico de la tecnología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el desarrollo del manejo de las técnicas para la obtención de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la incidencia de la ciencia para la invención de sistemas tecnológicos en la aliment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y diferencia ciencia y técnic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gue las normas básicas de seguridad que se deben tener en cuenta en la preparación de alimento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técnicas limpias (naturales) en al consumo de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2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y valora el impacto de la tecnología alimentaría sobre el medio ambiente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 activamente en la salida de campo. 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2</w:t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utilidad y funcionamiento de las máquinas simples y compuesta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maquinaria para la producción de alimento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máquinas simples y/o compuestas para el trasporte de carga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 datos lógicamente para ponerlos al servicio del desarrollo de un proceso alimentici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instrucciones y normas de comportamiento en las actividades realizadas durante la salida de camp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3</w:t>
            </w:r>
          </w:p>
          <w:p>
            <w:pPr>
              <w:pStyle w:val="Sinespaciado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los procesos técnicos de la agricultura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ecta situaciones problemáticas en la manipulación de alimentos y plantea solucione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instrumentos tecnológicos utilizados en la producción de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el papel de la ética en la manipulación genética de los aliment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y describe la evolución en la producción de alimentos (transgénicos)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volantes de  “Cocina 100% nutritiva y natural”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s guías debidamente diligenciadas en las fechas propuesta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4</w:t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el procesador de palabra para  sistematizar experiencia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diagramas icnográficos sencill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herramientas Word para crear, editar y guardar document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documentos utilizando textos, imágenes, tablas y diagrama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decuadamente las aplicaciones avanzadas del programa Word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Aplica los conocimientos adquiridos en las diferentes asignaturas en el desarrollo las guí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senta su proyecto diccionario completo y en las fechas acordadas.</w:t>
            </w:r>
          </w:p>
          <w:p>
            <w:pPr>
              <w:pStyle w:val="Prrafode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Facilitar  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ectura comprensiva como ayuda para el desarrol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el pensamiento científi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Elaboración  de talleres de trabajo, en investigación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xigir el Manejo del diccionario  en el desarrollo de la terminología técnic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Dar cumplimiento al uso del hilo conductor, proponiendo  talleres en las salidas de campo como afianzamiento en el conocimiento de la teoría vist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Dar cumplimiento a fechas propuestas para la entrega de trabajos y actividades proyect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xigir la entrega de informes oportunos de las diferentes salidas de campo proyect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anejo de situaciones propias de las aulas de clase frente a actitudes inadecuadas que se presenten con los educandos, siguiendo el debido proceso propuesto en el manual para la ética y la convivenci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Presentar aportes diferentes al grupo, acordes al tema propuest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Según directriz institucional, realización de recuperaciones.(continuas y permanentes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Proponer la  elaboración de material didáctico: carteleras, afiches, periódicos, murales, entre ot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Incentivar en las clases la utilización de recursos como periódico, revistas, enciclopedias, salidas de campo, televisor D.V.D. computador, videobeam, et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División de grupos para la utilización de la sala, según el número de estudiantes por grad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borar  guías   para que los estudiantes que no estan en la sala de sistemas desarrollen y ocupen su tiemp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TUDIANT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etodología de trabajo acordada con el docent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Realización de trabajos encomendado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ntrega oportuna de actividades propuestas según fecha acordad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onstrucción del diccionario del áre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anejo de lecturas que ayuden el desarrollo del pensamiento científic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ticipación activa de las diferentes salidas de camp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activa en el desarrollo de las clas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realización de tareas y consult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omportamiento, asistencia y puntualidad en clas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uaderno y diccionario al día en cada clas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en eventos cultural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actividades que contribuyan a la conservación  de la salud individual y colectiv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desarrollo de una actitud responsable para conservar los recursos naturales y los vienes que están a su servic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ticipación en actividades culturales, deportivas y recreativ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activa en muestras cultura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FISICO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gún las actividades propuestas</w:t>
            </w:r>
            <w:r>
              <w:rPr>
                <w:b/>
              </w:rPr>
              <w:t xml:space="preserve"> </w:t>
            </w:r>
            <w:r>
              <w:rPr/>
              <w:t>Durante el desarrollo de las clases, estas se realizaran en :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la institución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L</w:t>
            </w:r>
            <w:r>
              <w:rPr/>
              <w:t>a casa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según salidas de campo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Sala de sistemas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La comunidad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El a</w:t>
            </w:r>
            <w:r>
              <w:rPr/>
              <w:t xml:space="preserve">ula de clases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_tradnl" w:eastAsia="es-CO"/>
              </w:rPr>
            </w:pPr>
            <w:r>
              <w:rPr>
                <w:rFonts w:cs="Arial" w:ascii="Arial" w:hAnsi="Arial"/>
                <w:b/>
                <w:lang w:val="es-ES_tradnl" w:eastAsia="es-CO"/>
              </w:rPr>
              <w:t>SOCIAL: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Disposición ante la clase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Disponibilidad de tiempo extractase para realizar las actividades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Actitud de respeto por la clase, el docente y los compañeros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Participación activa durante la clase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>
                <w:b/>
              </w:rPr>
              <w:t>-</w:t>
            </w:r>
            <w:r>
              <w:rPr/>
              <w:t>Compromiso y responsabilidad frente a la asignatura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Aulas de clase</w:t>
            </w:r>
          </w:p>
          <w:p>
            <w:pPr>
              <w:pStyle w:val="Normal"/>
              <w:rPr/>
            </w:pPr>
            <w:r>
              <w:rPr/>
              <w:t>-sala de informática</w:t>
            </w:r>
          </w:p>
          <w:p>
            <w:pPr>
              <w:pStyle w:val="Normal"/>
              <w:rPr/>
            </w:pPr>
            <w:r>
              <w:rPr/>
              <w:t>-material de desecho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S IMPRES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Guía de Aprendiza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  <w:gridCol w:w="2127"/>
        <w:gridCol w:w="1984"/>
        <w:gridCol w:w="4065"/>
      </w:tblGrid>
      <w:tr>
        <w:trPr/>
        <w:tc>
          <w:tcPr>
            <w:tcW w:w="1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IDENCIAS DE APRENDIZAJ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(Estándares y logros</w:t>
            </w:r>
            <w:r>
              <w:rPr>
                <w:b/>
                <w:sz w:val="18"/>
                <w:lang w:val="es-ES_tradnl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NGOS DE APLICACI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Dónde y en qué campo se aplica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TÉCNICAS E INSTRUMENTOS EVALUACIÓN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EV.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sz w:val="18"/>
                <w:szCs w:val="18"/>
              </w:rPr>
              <w:t>E. CONO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Describe las etapas del desarrollo histórico de la técnica y la tecnología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Diseña y elabora maquinas sencillas utilizando la tecnología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Participa en clase de manera coherente y responsable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Argumenta las ventajas y desventajas de utilizar alimentos transgénicos.</w:t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Aplica los conocimientos en Word para elaborar folletos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guías teórico-prácticas  en el aula de clase cada ocho dí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exposiciones individuales  a partir de consultas sobre los temas tratados en clase al finalizar cada unidad de aprendiza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pruebas escritas tipo icfes  al finalizar cada perio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lleres evaluativos después de ver un video educ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Participación activa en  la feria de la ciencia, elaborando revistas y folletos donde muestren sus experiencias en la fecha estipulada en el cronograma institucional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 sobre las salidas de campo, para que sean entregados  el mismo día que realice la salida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Presentación de proyecto diccionario cada periodo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numPr>
                <w:ilvl w:val="0"/>
                <w:numId w:val="11"/>
              </w:numPr>
              <w:rPr/>
            </w:pPr>
            <w:r>
              <w:rPr/>
              <w:t>Participación en campañas de protección al medio ambiente en las jornadas culturales.</w:t>
            </w:r>
          </w:p>
          <w:p>
            <w:pPr>
              <w:pStyle w:val="Normal"/>
              <w:rPr>
                <w:lang w:val="es-ES_tradnl" w:eastAsia="es-CO"/>
              </w:rPr>
            </w:pPr>
            <w:r>
              <w:rPr>
                <w:lang w:val="es-ES_tradnl" w:eastAsia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lang w:val="es-ES_tradnl" w:eastAsia="es-CO"/>
              </w:rPr>
            </w:pPr>
            <w:r>
              <w:rPr>
                <w:lang w:val="es-ES_tradnl" w:eastAsia="es-CO"/>
              </w:rPr>
              <w:t>Utilización de forma correcta los equipos de computo en la sala de sistemas cada ocho días.</w:t>
            </w:r>
          </w:p>
          <w:p>
            <w:pPr>
              <w:pStyle w:val="Sinespaciado"/>
              <w:jc w:val="both"/>
              <w:rPr>
                <w:sz w:val="18"/>
                <w:szCs w:val="18"/>
                <w:lang w:val="es-ES_tradnl" w:eastAsia="es-CO"/>
              </w:rPr>
            </w:pPr>
            <w:r>
              <w:rPr>
                <w:sz w:val="18"/>
                <w:szCs w:val="18"/>
                <w:lang w:val="es-ES_tradnl" w:eastAsia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 encaminada al desarrollo de la autonomía en el estudiante y a la capacidad metacognitiv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Crear un espacio de confianza y aceptación en el que los estudiantes  puedan expresarse en forma libre y espontánea en torno a su formació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 el hábito en los estudiantes de comparar los logros obtenidos con los objetivos propuesto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Será aplicada no solo por los estudiantes sino también por el docent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Tendrá en cuenta aspectos: cognitivos, procedimentales y actitudinales (ético – sociales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resultados de la autovaloración serán formativos y aportarán a la toma de decisiones en el área y el aula de cla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Evaluación en conjunto tú me evalúas yo te evalú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r en el grupo un clima de confianza y aceptació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para mejorar no para castig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compartida, de estudiantes y docentes sobre el proceso humano de la intercomunicació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sorar a los estudiantes sobre como valorar los logros y las dificultades en los compañeros, junto con el lenguaje a empl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ación de un estudiante a otro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del profesor al estudiante o estudiantes valorando a sus compañeros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 a los estudiantes para la valoración teniendo en cuenta los desempeños en las actividades, los resultados en la auto y covaloración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Escuchar a los estudiantes y resolver sus inquietudes frente a la valoración, evitando la verticalidad e imposición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Brindar oportunidades teniendo en cuenta las potencialidades</w:t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ar periódicamente las técnicas e instrumentos de valoración con el fin de mejorar la calidad del proce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ciones diagnóstic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ciones orales y escrit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uebas trimestral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e inform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osicion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ión de taller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ción en clase mediante plenarias, debates, mesas redond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ión y sustentación de tareas e investigacione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E. de DESEMPEÑ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ustentación grupal o individual del trabajo realizado por medio de los métodos de exposición y sustentación propuestos en cl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1410"/>
                <w:sz w:val="18"/>
                <w:szCs w:val="18"/>
              </w:rPr>
            </w:pPr>
            <w:r>
              <w:rPr>
                <w:color w:val="1F14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1410"/>
                <w:sz w:val="18"/>
                <w:szCs w:val="18"/>
              </w:rPr>
            </w:pPr>
            <w:r>
              <w:rPr>
                <w:color w:val="1F14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E. de PRODUC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sentación de sus cuadernos tanto de tecnología como de informática ordenados y al d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ños creados por ellos mismos y expuestas en la feria de la cienc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tea situaciones relacionadas con la vida cotidiana y las utiliza en la solución de proble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200"/>
        <w:gridCol w:w="3120"/>
      </w:tblGrid>
      <w:tr>
        <w:trPr/>
        <w:tc>
          <w:tcPr>
            <w:tcW w:w="1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MAXIMO DEL MODULO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DE APRENDIZAJE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DADES DE ENSEÑANZA APRENDIZAJE EVALUACIÓN Y RELACIÓN TRANSVERS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RACION</w:t>
            </w:r>
          </w:p>
        </w:tc>
      </w:tr>
      <w:tr>
        <w:trPr>
          <w:trHeight w:val="68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NIDAD 1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TECNIC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arrollo de las guías de trabaj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yecto diccionari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valuacio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cturas sobre técnicas para la producción de aliment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sult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horas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 2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QUINAS SIMPL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arrollo de las guías de trabaj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sa redond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c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yecto dicciona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horas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3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 ORIGEN DE LAS COSA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arrollo de las guías de trabaj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posicion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yecto diccionar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ho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00"/>
        <w:gridCol w:w="31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4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A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tización de experienci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arrollo de las guías de trabaj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yecto diccionari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esentación de trabajos realizados en el computad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l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osicione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ho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URACIÓN 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AS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0"/>
      </w:tblGrid>
      <w:tr>
        <w:trPr/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</w:tc>
      </w:tr>
      <w:tr>
        <w:trPr/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EY GENERAL DE EDUCACIÓN LEY 115 DE 199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INEAMIENTOS CURRICULARES PARA CIENCIAS NATURALES Y EDUCACION AMBIEN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FORMAR PARA LA CIUDADANIA: ¡SI ES POSIBLE! ESTANDARES BASICOS DE COMPETENCIAS CIUDADAN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RTICULACION DE LA EDUCACION CON EL MUNDO PRODUCTIVO.  GUIA No. 21 COMPETENCIAS LABORALES GENERAL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EXTOS ESCOLARES DE TECNOLOGIA E INFORMATICA PARA LOS DIFERENTES GRA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720"/>
      <w:gridCol w:w="30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b/>
              <w:b/>
              <w:lang w:val="es-ES_tradnl"/>
            </w:rPr>
          </w:pPr>
          <w:r>
            <w:rPr/>
            <w:object w:dxaOrig="945" w:dyaOrig="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5pt;height:57.05pt" filled="f" o:ole="">
                <v:imagedata r:id="rId2" o:title=""/>
              </v:shape>
              <o:OLEObject Type="Embed" ProgID="" ShapeID="ole_rId1" DrawAspect="Content" ObjectID="_2106580606" r:id="rId1"/>
            </w:object>
          </w:r>
        </w:p>
      </w:tc>
      <w:tc>
        <w:tcPr>
          <w:tcW w:w="1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INSTITUCIÓN EDUCATIVA AUGUSTO ZULUAGA PATIÑO</w:t>
          </w:r>
        </w:p>
        <w:p>
          <w:pPr>
            <w:pStyle w:val="Header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ESTRUCTURA CURRICULAR</w:t>
          </w:r>
        </w:p>
        <w:p>
          <w:pPr>
            <w:pStyle w:val="Header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ASIGNATURA __TECNOLOGIA E INFORMÁTICA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PLANEACION METODOLOGICA DE ACTIVIDADES DE ENSEÑANZA-APRENDIZAJE-EVALUACION</w:t>
          </w:r>
        </w:p>
        <w:p>
          <w:pPr>
            <w:pStyle w:val="Header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FECHA: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Enero 2007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Versión: 1</w:t>
          </w:r>
        </w:p>
        <w:p>
          <w:pPr>
            <w:pStyle w:val="Normal"/>
            <w:jc w:val="center"/>
            <w:rPr/>
          </w:pPr>
          <w:r>
            <w:rPr>
              <w:lang w:val="es-ES_tradnl"/>
            </w:rPr>
            <w:t>Pág  de 1__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Tahoma" w:hAnsi="Tahoma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jc w:val="both"/>
    </w:pPr>
    <w:rPr>
      <w:sz w:val="22"/>
      <w:szCs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3:00Z</dcterms:created>
  <dc:creator>Carlos Ivan</dc:creator>
  <dc:description/>
  <dc:language>en-US</dc:language>
  <cp:lastModifiedBy>Estudiante</cp:lastModifiedBy>
  <cp:lastPrinted>2007-01-30T05:59:00Z</cp:lastPrinted>
  <dcterms:modified xsi:type="dcterms:W3CDTF">2015-07-17T13:13:00Z</dcterms:modified>
  <cp:revision>2</cp:revision>
  <dc:subject/>
  <dc:title>3</dc:title>
</cp:coreProperties>
</file>