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ÓDULO DE FORMACIÓN O ASIGNATURA:  </w:t>
        <w:tab/>
        <w:t>TECNOLOGIA E INFORMAT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IODO ACADEMICO: 3</w:t>
        <w:tab/>
        <w:tab/>
        <w:tab/>
        <w:tab/>
        <w:tab/>
        <w:t>GRADO OCTA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RODUCCIÓN. En la actualidad el aporte de la tecnología es fundamental en todas las áreas, pero imprescindible en lo que respecta a la medicina. Se considera que debe existir una interrelación entre medicina y tecnología, ya que el manejo de los equipos médicos de alta complejidad es parte de los avances tecnológicos que se han venido efectuando a través del tiemp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NIDAD DE APRENDIZAJE: 3 EL ORIGEN DE LAS COSA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1 Desarrollo histórico de la tecnología en la medicin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3.2 Historia de las técnicas médicas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3.3Inventos e inventores en la medicin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3.4 La ética en el uso de la tecnología y la informática  en la medic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STÁNDAR POR  NIVEL: (Resultados finales de aprendizaje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o y explico la manera como el hombre, en diversas culturas y regiones del mundo, ha empleado conocimientos científicos y tecnológicos para desarrollar artefactos, procesos y sistemas que buscan resolver problemas en la salud  y que han transformado el ento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MAS PROBLEMAS O TÓPIC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establecer la incidencia de los avances  tecnológicos en la medicina para mejorar la salud y la calidad de vida del homb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MPETENCIAS: (Saberes esencial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ITIVO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la incidencia de los avances  tecnológicos en la medicina que busca mejorar la salud y la calidad de vida del homb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AL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ecer relaciones causales y multicausales entre los datos recopilados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r las diferentes ramas de la medicina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r los conocimientos de salud en su vida cotidi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TUDI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que los modelos de la ciencia cambian con el tiempo y que varios pueden ser válidos simultáne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ir su función cuando trabaja en grupo y respeta las funciones de las demás person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CRITERIOS DE DESEMPEÑO (Descriptores de desempeño)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ica el desarrollo histórico de la ciencia médica.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ntea en forma creativa soluciones en relación con problemas de salud de su entorno.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onoce inventos e inventores en la medicina.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sulta acerca del desarrollo tecnológico en la medicina.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aliza la importancia de la ética en el manejo de los instrumentos tecnológicos que controlan y/o regulan la vida del hombr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LANTEAMIENTO DE LAS ACTIVIDADES DE ENSEÑANZA- APRENDIZAJE – ENSEÑANZA 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 LAS ESTRATEGIAS DE APRENDIZAJ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esarrollo de talleres: con guía diagnóstica, guía de fundamentación conceptual y la guía de producció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en las salidas de campo y/o actividades para dar cumplimiento al hilo conductor del grad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bajos en clase y extraclas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en clas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 oportuna de los informes de las salidas de campo y/o actividades para dar cumplimiento al hilo conductor del grad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r y utilizar materiales que se  requieran para  trabajar en el aula de clas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esarrollo de actividades de recuperación de desempeños no alcanzado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ece diferencias entre descripción, explicación y evidenci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Búsqueda de respuestas a sus pregunta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e su función cuando trabaja en grupo y respeta las funciones de las demás person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EVALU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S DE APRENDIZAJ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ITERIOS DE VALORACION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AS E INSTRUMENTOS DE EVALUACIÓN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. De Conocimien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ablece la incidencia de los avances  tecnológicos en la medicina que busca mejorar la salud y la calidad de vida del hombre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Identifica el desarrollo histórico de la ciencia méd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val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al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Evaluaciones diagnós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Evaluaciones orales y escri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Pruebas por compet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Realización de talle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Revisión y sustentación de tareas e investiga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. De Desempeñ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>-Reconoce inventos e inventores en la medici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Sustentación grupal o individual del trabajo realizado por medio de los métodos de exposición y sustentación propuestos en clase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val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al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alización de talle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Participación en clase mediante plenarias, debates, mesas redon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Revisión y sustentación de tareas e investiga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. De Produc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esenta las guías debidamente diligenciadas en las fechas propuest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Presentación de sus cuadernos de tecnología e informática ordenados y al dí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rabajos de consulta elaborados desde la orientación dada e cla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lantea situaciones relacionadas con la vida cotidiana y las utiliza en la solución de problemas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val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al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 val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ntrega de trabajo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Realización de talle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Exposi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Revisión y sustentación de tareas e investiga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MBIENTES DE APRENDIZA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ula de cl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ala de sistem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ibliote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alas de Inter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ugares de las salidas de camp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Arial"/>
          <w:i w:val="false"/>
          <w:sz w:val="22"/>
          <w:szCs w:val="22"/>
        </w:rPr>
        <w:t>10. GLOSARIO: salud, medicina, enfermedad, medico, medicamento, cauterización, pastilla, inyección, prevención, curación, quirúrgico, conjuro, talismán, terapia, trepanación, epilepsia, cataplasma, sutura, luxación, fractura, férula, diurético, laxante, enema, digitalina, holístico, tratamiento, bienestar, patología, bacteria, virus, estrés, fármaco, alcohol, grasa, relajación, acupuntura, masaje, macrobiótica, taoísmo, biológico, homeopatía, quiropráctica, cefalea, somatoterapia, cansancio, reflexología, meditación, aromaterapia, herbolario, visualización, naturoterapia, Hipócrates, confidencialidad, célula, embrión, clon, fertilización, feto, aborto, paciente, genoma humano, nocivo, trasplante, somática, monogenética, sistema nervioso central, capacidad intelectua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1. BIBLIOGRAFÍ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cionario enciclopédico Gran Espasa Ilustrado 1990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general de educación ley 115 de 1994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amientos curriculares para ciencias naturales y educación ambienta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r para la ciudadanía: ¡si es posible! estándares básicos de competencias ciudadan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ulación de la educación con el mundo productivo.  guía no. 21 competencias laborales general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Textos escolares de tecnología e informática</w:t>
      </w:r>
    </w:p>
    <w:p>
      <w:pPr>
        <w:pStyle w:val="Normal"/>
        <w:numPr>
          <w:ilvl w:val="0"/>
          <w:numId w:val="6"/>
        </w:numPr>
        <w:rPr/>
      </w:pPr>
      <w:r>
        <w:rPr>
          <w:rStyle w:val="Howtociteproductname"/>
          <w:rFonts w:cs="Arial" w:ascii="Arial" w:hAnsi="Arial"/>
          <w:sz w:val="22"/>
          <w:szCs w:val="22"/>
          <w:lang w:val="en-GB"/>
        </w:rPr>
        <w:t>Microsoft® Student 2008</w:t>
      </w:r>
      <w:r>
        <w:rPr>
          <w:rFonts w:cs="Arial" w:ascii="Arial" w:hAnsi="Arial"/>
          <w:sz w:val="22"/>
          <w:szCs w:val="22"/>
          <w:lang w:val="en-GB"/>
        </w:rPr>
        <w:t xml:space="preserve"> [DVD]. Microsoft Corporation, 2007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aborado por Adriana Rios Ramirez</w:t>
      </w:r>
    </w:p>
    <w:sectPr>
      <w:headerReference w:type="default" r:id="rId2"/>
      <w:type w:val="nextPage"/>
      <w:pgSz w:w="12240" w:h="20160"/>
      <w:pgMar w:left="851" w:right="851" w:gutter="0" w:header="720" w:top="851" w:footer="0" w:bottom="851"/>
      <w:pgBorders w:display="allPages" w:offsetFrom="text">
        <w:top w:val="single" w:sz="8" w:space="11" w:color="000000"/>
        <w:left w:val="single" w:sz="8" w:space="18" w:color="000000"/>
        <w:bottom w:val="single" w:sz="8" w:space="18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9"/>
      <w:gridCol w:w="4744"/>
      <w:gridCol w:w="1716"/>
      <w:gridCol w:w="1175"/>
    </w:tblGrid>
    <w:tr>
      <w:trPr>
        <w:trHeight w:val="23" w:hRule="atLeast"/>
      </w:trPr>
      <w:tc>
        <w:tcPr>
          <w:tcW w:w="12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s-MX" w:eastAsia="en-US"/>
            </w:rPr>
          </w:pPr>
          <w:r>
            <w:rPr>
              <w:rFonts w:cs="Arial" w:ascii="Arial" w:hAnsi="Arial"/>
              <w:sz w:val="16"/>
              <w:szCs w:val="16"/>
              <w:lang w:val="es-MX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59055</wp:posOffset>
                </wp:positionV>
                <wp:extent cx="610870" cy="860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NSTITUCIÓN EDUCATIVA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16"/>
              <w:szCs w:val="16"/>
              <w:lang w:eastAsia="es-ES"/>
            </w:rPr>
          </w:pPr>
          <w:r>
            <w:rPr>
              <w:rFonts w:cs="Arial" w:ascii="Arial" w:hAnsi="Arial"/>
              <w:b/>
              <w:sz w:val="16"/>
              <w:szCs w:val="16"/>
            </w:rPr>
            <w:t>AUGUSTO ZULUAGA PATIÑO</w:t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Aprobado por resolución Departamental Nº 587 del 2004 </w:t>
          </w:r>
          <w:r>
            <w:rPr>
              <w:rFonts w:cs="Arial" w:ascii="Arial" w:hAnsi="Arial"/>
              <w:sz w:val="16"/>
              <w:szCs w:val="16"/>
              <w:lang w:val="es-CO"/>
            </w:rPr>
            <w:t>Creada</w:t>
          </w:r>
          <w:r>
            <w:rPr>
              <w:rFonts w:cs="Arial" w:ascii="Arial" w:hAnsi="Arial"/>
              <w:sz w:val="16"/>
              <w:szCs w:val="16"/>
            </w:rPr>
            <w:t xml:space="preserve"> Por Acuerdo Consejo Municipal Pereira 115 del 30 - x – 1995.</w:t>
          </w:r>
        </w:p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  <w:lang w:eastAsia="es-ES"/>
            </w:rPr>
          </w:pPr>
          <w:r>
            <w:rPr>
              <w:rFonts w:cs="Arial" w:ascii="Arial" w:hAnsi="Arial"/>
              <w:sz w:val="16"/>
              <w:szCs w:val="16"/>
            </w:rPr>
            <w:t>NIT. 816.000.231-5 Registro P.E.I: PE-04-02</w:t>
            <w:br/>
          </w:r>
          <w:r>
            <w:rPr>
              <w:rFonts w:cs="Arial" w:ascii="Arial" w:hAnsi="Arial"/>
              <w:sz w:val="16"/>
              <w:szCs w:val="16"/>
              <w:lang w:val="es-CO"/>
            </w:rPr>
            <w:t>Código</w:t>
          </w:r>
          <w:r>
            <w:rPr>
              <w:rFonts w:cs="Arial" w:ascii="Arial" w:hAnsi="Arial"/>
              <w:sz w:val="16"/>
              <w:szCs w:val="16"/>
            </w:rPr>
            <w:t xml:space="preserve"> DANE: NID 166001000310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FGAIC020</w:t>
          </w:r>
        </w:p>
      </w:tc>
      <w:tc>
        <w:tcPr>
          <w:tcW w:w="1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59055</wp:posOffset>
                </wp:positionV>
                <wp:extent cx="705485" cy="70739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3" w:hRule="atLeast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002</w:t>
          </w:r>
        </w:p>
      </w:tc>
      <w:tc>
        <w:tcPr>
          <w:tcW w:w="1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3" w:hRule="atLeast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ESTION  ACADE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UIAS DE APRENDIZAJE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. Ap. Mayo/2013</w:t>
          </w:r>
        </w:p>
      </w:tc>
      <w:tc>
        <w:tcPr>
          <w:tcW w:w="1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9" w:hRule="atLeast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Pagina_1_ de _1_</w:t>
          </w:r>
        </w:p>
      </w:tc>
      <w:tc>
        <w:tcPr>
          <w:tcW w:w="1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Howtociteproductname">
    <w:name w:val="howtociteproductname"/>
    <w:qFormat/>
    <w:rPr/>
  </w:style>
  <w:style w:type="character" w:styleId="Textoindependiente2Car">
    <w:name w:val="Texto independiente 2 Car"/>
    <w:qFormat/>
    <w:rPr>
      <w:rFonts w:ascii="Arial" w:hAnsi="Arial" w:cs="Arial"/>
      <w:i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i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sz w:val="18"/>
      <w:szCs w:val="18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8:00Z</dcterms:created>
  <dc:creator>x</dc:creator>
  <dc:description/>
  <cp:keywords/>
  <dc:language>en-US</dc:language>
  <cp:lastModifiedBy>Estudiante</cp:lastModifiedBy>
  <cp:lastPrinted>2004-08-05T12:15:00Z</cp:lastPrinted>
  <dcterms:modified xsi:type="dcterms:W3CDTF">2017-09-13T12:30:00Z</dcterms:modified>
  <cp:revision>14</cp:revision>
  <dc:subject/>
  <dc:title>COLEGIO AUGUSTO ZULUAGA PATIÑO</dc:title>
</cp:coreProperties>
</file>