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2650"/>
        <w:gridCol w:w="1798"/>
        <w:gridCol w:w="1503"/>
        <w:gridCol w:w="8820"/>
      </w:tblGrid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NIVEL: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/>
              <w:t>BASICA SECUNDARIA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CNOLOGIA E INFORMATICA </w:t>
            </w:r>
          </w:p>
        </w:tc>
      </w:tr>
      <w:tr>
        <w:trPr>
          <w:trHeight w:val="237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No. De Unidades 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(Elementos de competencia) </w:t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uración: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:   3                                         I.H.A.: 120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odalidad de Formación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/>
              <w:t>Presencial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ultados Finales de  aprendizaje:</w:t>
            </w:r>
          </w:p>
        </w:tc>
        <w:tc>
          <w:tcPr>
            <w:tcW w:w="14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CO"/>
              </w:rPr>
            </w:pPr>
            <w:r>
              <w:rPr>
                <w:rFonts w:cs="Arial"/>
                <w:b/>
                <w:sz w:val="18"/>
                <w:lang w:val="es-ES_tradnl" w:eastAsia="es-C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Analizo y explico la manera como el hombre, en diversas culturas y regiones del mundo, ha empleado conocimientos científicos y tecnológicos para desarrollar artefactos, procesos y sistemas que buscan resolver problemas en la salud  y que han transformado el entorno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Analizo y explico los principios científicos y leyes en las que se basa el funcionamiento de artefactos, productos, servicios, procesos y sistemas </w:t>
            </w:r>
            <w:r>
              <w:rPr>
                <w:rFonts w:cs="Times New Roman" w:ascii="Calibri" w:hAnsi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tecnológicos de mi entorno y los utilizo en forma eficiente y segur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color w:val="FF0000"/>
                <w:sz w:val="21"/>
                <w:szCs w:val="21"/>
              </w:rPr>
              <w:t xml:space="preserve">Identifico, formulo y resuelvo problemas apropiando conocimiento científico y tecnológico, teniendo en cuenta algunas restricciones y condiciones;  reconozco y comparo las diferentes soluciones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FF0000"/>
                <w:lang w:val="es-ES_tradnl" w:eastAsia="es-CO"/>
              </w:rPr>
            </w:pPr>
            <w:r>
              <w:rPr>
                <w:color w:val="FF0000"/>
                <w:sz w:val="21"/>
                <w:szCs w:val="21"/>
              </w:rPr>
              <w:t>Participo en discusiones y debates sobre las causas y los efectos sociales, económicos y culturales de los desarrollos tecnológicos y actúo en consecuencia, de manera ética y responsable.</w:t>
            </w:r>
          </w:p>
          <w:p>
            <w:pPr>
              <w:pStyle w:val="Normal"/>
              <w:rPr>
                <w:color w:val="FF0000"/>
                <w:lang w:val="es-ES_tradnl" w:eastAsia="es-CO"/>
              </w:rPr>
            </w:pPr>
            <w:r>
              <w:rPr>
                <w:color w:val="FF0000"/>
                <w:lang w:val="es-ES_tradnl" w:eastAsia="es-CO"/>
              </w:rPr>
            </w:r>
          </w:p>
        </w:tc>
      </w:tr>
      <w:tr>
        <w:trPr>
          <w:trHeight w:val="232" w:hRule="atLeast"/>
        </w:trPr>
        <w:tc>
          <w:tcPr>
            <w:tcW w:w="23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esponsable(s):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NGELA MARTINEZ</w:t>
            </w:r>
          </w:p>
        </w:tc>
        <w:tc>
          <w:tcPr>
            <w:tcW w:w="88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24"/>
        <w:gridCol w:w="726"/>
        <w:gridCol w:w="1798"/>
        <w:gridCol w:w="1503"/>
        <w:gridCol w:w="96"/>
        <w:gridCol w:w="4649"/>
        <w:gridCol w:w="4075"/>
        <w:gridCol w:w="36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EMA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S</w:t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ORIA DE LA INFORMACION</w:t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SEÑO </w:t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 ORIGEN DE LAS COSAS</w:t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FORMATICA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ía de la informa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ñ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origen de las cos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ció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arquitectura informática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ligencia artificial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samiento de la información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o alzad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jo técnico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s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quema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histórico de la tecnología en la medicina.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de las técnicas medicas.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s e inventores en la medicina.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ética en el uso de la tecnología y la informática  en la medic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Word aplicaciones avanzada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Combinación de correspondenc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 Multimedi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en columnas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ción de plantillas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s matemáticas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ción de formulas y funcion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6 </w:t>
            </w:r>
            <w:r>
              <w:rPr>
                <w:sz w:val="18"/>
                <w:szCs w:val="18"/>
              </w:rPr>
              <w:t>Entorno Programa PowerPoin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El escritorio de trabajo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La ventana principal de PowerPoint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Función de las barra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Las barras de herramienta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Mostrar y ocultar barras de herramienta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Creación de presentacione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Operaciones con Menú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Cuadros de diálogo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Objetos gráfico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Operaciones con objetos de texto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Herramientas adicional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Gráficos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Las etiquetas inteligentes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Cómo utiliza diferentes métodos para procesar la información teniendo en cuenta la arquitectura informática y la inteligencia artificial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lementos básicos del dibujo técnico utiliza?</w:t>
            </w:r>
          </w:p>
          <w:p>
            <w:pPr>
              <w:pStyle w:val="Sinespaciado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utiliza los algoritmos para resolver tareas o problem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 Establece la incidencia de los avances  tecnológicos en la medicina que busca mejorar la salud y la calidad de vida del hombre?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¿Qué procesos y herramientas utiliza para  ordenar, clasificar y sistematizar sus experiencia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NIVEL:</w:t>
            </w:r>
          </w:p>
        </w:tc>
        <w:tc>
          <w:tcPr>
            <w:tcW w:w="44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/>
              <w:t>BASICA SECUNDARIA</w:t>
            </w:r>
          </w:p>
        </w:tc>
        <w:tc>
          <w:tcPr>
            <w:tcW w:w="150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R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TECNOLOGIA E INFORMATIC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37" w:hRule="atLeast"/>
        </w:trPr>
        <w:tc>
          <w:tcPr>
            <w:tcW w:w="238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Unidad de Aprendizaj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(Elemento de Competencia) </w:t>
            </w:r>
          </w:p>
        </w:tc>
        <w:tc>
          <w:tcPr>
            <w:tcW w:w="44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rPr>
                <w:lang w:val="es-MX"/>
              </w:rPr>
            </w:pPr>
            <w:r>
              <w:rPr>
                <w:lang w:val="es-MX"/>
              </w:rPr>
              <w:t>PROGRAMACIÓN.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t>DISEÑO 3</w:t>
            </w:r>
          </w:p>
          <w:p>
            <w:pPr>
              <w:pStyle w:val="NormalWeb"/>
              <w:spacing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IGEN DE LAS COSAS</w:t>
            </w:r>
          </w:p>
          <w:p>
            <w:pPr>
              <w:pStyle w:val="Normal"/>
              <w:jc w:val="both"/>
              <w:rPr/>
            </w:pPr>
            <w:r>
              <w:rPr/>
              <w:t>INFORMATICA</w:t>
            </w:r>
          </w:p>
        </w:tc>
        <w:tc>
          <w:tcPr>
            <w:tcW w:w="1503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"/>
              </w:rPr>
              <w:t>Duración:</w:t>
            </w:r>
          </w:p>
        </w:tc>
        <w:tc>
          <w:tcPr>
            <w:tcW w:w="8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30H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.H.S.: 3                                               I.H.A.: 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8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odalidad de Formación:</w:t>
            </w:r>
          </w:p>
        </w:tc>
        <w:tc>
          <w:tcPr>
            <w:tcW w:w="147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/>
              <w:t>Presencia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38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ultados de  aprendizaje:</w:t>
            </w:r>
          </w:p>
        </w:tc>
        <w:tc>
          <w:tcPr>
            <w:tcW w:w="1477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dentifico aplicaciones comerciales e industriales del transporte, de energía y de las interacciones de la materia.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o diferentes métodos para procesar la información teniendo en cuenta la arquitectura informática y la inteligencia artificia.</w:t>
            </w:r>
          </w:p>
          <w:p>
            <w:pPr>
              <w:pStyle w:val="Normal"/>
              <w:rPr>
                <w:lang w:val="es-ES_tradnl" w:eastAsia="es-CO"/>
              </w:rPr>
            </w:pPr>
            <w:r>
              <w:rPr/>
              <w:t>Utilizo los algoritmos para resolver tareas o problemas.</w:t>
            </w:r>
          </w:p>
          <w:p>
            <w:pPr>
              <w:pStyle w:val="Normal"/>
              <w:rPr>
                <w:lang w:val="es-ES_tradnl" w:eastAsia="es-CO"/>
              </w:rPr>
            </w:pPr>
            <w:r>
              <w:rPr/>
              <w:t>Utilizo Word y Excel para  ordenar, clasificar y sistematizar sus experiencias.</w:t>
            </w:r>
          </w:p>
          <w:p>
            <w:pPr>
              <w:pStyle w:val="Contents1"/>
              <w:numPr>
                <w:ilvl w:val="0"/>
                <w:numId w:val="0"/>
              </w:numPr>
              <w:ind w:left="720" w:hanging="360"/>
              <w:rPr>
                <w:lang w:val="es-ES_tradnl" w:eastAsia="es-CO"/>
              </w:rPr>
            </w:pPr>
            <w:r>
              <w:rPr>
                <w:lang w:val="es-ES_tradnl" w:eastAsia="es-C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2389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70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esponsable(s):</w:t>
            </w:r>
          </w:p>
        </w:tc>
        <w:tc>
          <w:tcPr>
            <w:tcW w:w="26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MARTINEZ</w:t>
            </w:r>
          </w:p>
        </w:tc>
        <w:tc>
          <w:tcPr>
            <w:tcW w:w="33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192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7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40"/>
        <w:gridCol w:w="3480"/>
        <w:gridCol w:w="3600"/>
        <w:gridCol w:w="3960"/>
      </w:tblGrid>
      <w:tr>
        <w:trPr>
          <w:tblHeader w:val="true"/>
          <w:trHeight w:val="7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16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</w:r>
          </w:p>
          <w:p>
            <w:pPr>
              <w:pStyle w:val="Heading2"/>
              <w:keepNext w:val="false"/>
              <w:spacing w:lineRule="auto" w:line="216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BERES ESENCIALES</w:t>
            </w:r>
          </w:p>
          <w:p>
            <w:pPr>
              <w:pStyle w:val="Heading2"/>
              <w:keepNext w:val="false"/>
              <w:spacing w:lineRule="auto" w:line="21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Conten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SABER, SABER- HACER, SER, EMPREND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"/>
              </w:rPr>
              <w:t>(Nivele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TERIOS DE DESEMPEÑ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Competencias</w:t>
            </w:r>
            <w:r>
              <w:rPr>
                <w:b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RATEGIA</w:t>
            </w: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ETODOLÓGIC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MBIENTES DE APRENDIZA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22"/>
                <w:lang w:val="es-ES_tradnl"/>
              </w:rPr>
            </w:pPr>
            <w:r>
              <w:rPr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EDIOS DIDÁCTICOS Y RECURSOS EDUCATIVO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Grado octavo:</w:t>
            </w:r>
          </w:p>
          <w:p>
            <w:pPr>
              <w:pStyle w:val="NormalWeb"/>
              <w:spacing w:lineRule="atLeast" w:line="240"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nidad 1</w:t>
            </w:r>
          </w:p>
          <w:p>
            <w:pPr>
              <w:pStyle w:val="NormalWeb"/>
              <w:spacing w:lineRule="atLeast" w:line="240" w:before="28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cesos históricos de la informática y su relación e influencia en los avances tecnológico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:</w:t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información en diferentes fuentes.</w:t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 programación en sus  tareas.</w:t>
            </w:r>
          </w:p>
          <w:p>
            <w:pPr>
              <w:pStyle w:val="Sinespaciado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brir los procesos de la inteligencia artificial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scuchar activamente a sus compañeros y compañer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nocer otros puntos de vista, los compara con los suyos y puede  modificar lo que piensa ante argumentos más sólidos.</w:t>
            </w:r>
          </w:p>
          <w:p>
            <w:pPr>
              <w:pStyle w:val="Contents1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disciplina y constancia en el trabajo en clase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EMPRENDER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la información requerida para desarrollar</w:t>
            </w:r>
            <w:r>
              <w:rPr>
                <w:color w:val="1F14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 tarea o actividad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color w:val="1F141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1F1410"/>
                <w:sz w:val="22"/>
                <w:szCs w:val="22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2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BER CONOCER </w:t>
            </w:r>
          </w:p>
          <w:p>
            <w:pPr>
              <w:pStyle w:val="Sinespaciado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ificar los diferentes elementos y formas básicas del diseño manual y asistido por computador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mediciones con instrumentos adecuados a las características y magnitudes de los objetos de estudio y los expresa en las unidades correspondiente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as matemáticas como herramienta para modelar, analizar y presentar dato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algoritmos para resolver problem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SER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y aceptar el escepticismo de mis compañeros y compañeras ante la información que  present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3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ir  una postura ética frente al uso de la ciencia y la tecnologí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EMPRENDE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  <w:t>Desarrollar acciones para mejorar continuamente en distintos aspectos de su vida con base en lo que aprende de los demá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elementos y acciones que permitan alcanzar objetivos propuest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3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la incidencia de los avances  tecnológicos en la medicina que busca mejorar la salud y la calidad de vida del hombr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er relaciones causales y multicausales entre los datos recopilado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r las diferentes ramas de la medicina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conocimientos de salud en su vida cotidia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S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que los modelos de la ciencia cambian con el tiempo y que varios pueden ser válidos simultáneamente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ir su función cuando trabaja en grupo y respeta las funciones de las demás persona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EMPRENDER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  <w:t>Asumir las consecuencias de sus propias acciones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r el contexto del problema para determinar las variables que se pueden cambiar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4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CONOCER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r, clasificar y sistematizar experiencias utilizando diferentes medios tecnológicos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valuar la calidad de la información recopilada y da el crédito correspond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y usar adecuadamente el lenguaje propio de las ciencias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zar las experiencias de salud en aplicaciones como Word.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S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cer los aportes de conocimientos diferentes al científic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3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los niveles de aprendizaje de sus compañeros y aceptar sus propios. errore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ER EMPRENDER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Sustentar con argumentos, basados en evidencias, hechos y datos, sus  ideas y puntos de vista.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inespaciado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0" w:after="28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Grado octavo:</w:t>
            </w:r>
          </w:p>
          <w:p>
            <w:pPr>
              <w:pStyle w:val="NormalWeb"/>
              <w:spacing w:lineRule="atLeast" w:line="240" w:before="280" w:after="24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Unidad 1</w:t>
            </w:r>
          </w:p>
          <w:p>
            <w:pPr>
              <w:pStyle w:val="Sinespaciado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 algunas etapas del desarrollo histórico de la informática.</w:t>
            </w:r>
          </w:p>
          <w:p>
            <w:pPr>
              <w:pStyle w:val="Sinespaciado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elementos constitutivos de la arquitectura informática.</w:t>
            </w:r>
          </w:p>
          <w:p>
            <w:pPr>
              <w:pStyle w:val="Sinespaciado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y reconoce las aplicaciones de la inteligencia artificial.</w:t>
            </w:r>
          </w:p>
          <w:p>
            <w:pPr>
              <w:pStyle w:val="Sinespaciado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iferentes métodos para procesar información.</w:t>
            </w:r>
          </w:p>
          <w:p>
            <w:pPr>
              <w:pStyle w:val="Sinespaciado"/>
              <w:numPr>
                <w:ilvl w:val="0"/>
                <w:numId w:val="24"/>
              </w:numPr>
              <w:rPr>
                <w:color w:val="000000"/>
              </w:rPr>
            </w:pPr>
            <w:r>
              <w:rPr/>
              <w:t>Participa activamente en la salida de campo</w:t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/>
            </w:pPr>
            <w:r>
              <w:rPr>
                <w:color w:val="000000"/>
              </w:rPr>
              <w:t>UNIDAD 2:</w:t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planchas a mano alzada.</w:t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los elementos básicos del dibujo técnico.</w:t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trazos y mediciones utilizando la regla.</w:t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 vistas de diferentes figuras.</w:t>
            </w:r>
          </w:p>
          <w:p>
            <w:pPr>
              <w:pStyle w:val="Sinespaciado"/>
              <w:numPr>
                <w:ilvl w:val="0"/>
                <w:numId w:val="2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lgoritmos para ejecutar tareas o resolver problemas.</w:t>
            </w:r>
          </w:p>
          <w:p>
            <w:pPr>
              <w:pStyle w:val="Sinespaciado"/>
              <w:numPr>
                <w:ilvl w:val="0"/>
                <w:numId w:val="2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igue instrucciones y normas de comportamiento en las actividades realizadas durante la salida de campo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/>
            </w:pPr>
            <w:r>
              <w:rPr>
                <w:color w:val="000000"/>
              </w:rPr>
              <w:t>UNIDAD 3:</w:t>
            </w:r>
          </w:p>
          <w:p>
            <w:pPr>
              <w:pStyle w:val="Sinespaciado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desarrollo histórico de la ciencia médica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en forma creativa soluciones en relación con problemas de salud de su entorno.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inventos e inventores en la medicin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cerca del desarrollo tecnológico en la medicin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la importancia de la ética en el manejo de los instrumentos tecnológicos que controlan y/o regulan la vida del homb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s guías debidamente diligenciadas en las fechas propuestas.</w:t>
            </w:r>
          </w:p>
          <w:p>
            <w:pPr>
              <w:pStyle w:val="Sinespaciado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rPr/>
            </w:pPr>
            <w:r>
              <w:rPr>
                <w:color w:val="000000"/>
              </w:rPr>
              <w:t>UNIDAD 4: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documentos completos de texto en el programa Word.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y aplica los procesos para elaborar cartas, memorandos, sobres, plantillas e informes.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decuadamente los diferentes medios multimediales del computador.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funciones de las plantillas predeterminadas en Excel: facturas y pedidos.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nejo general de la hoja de  cálculo Excel.</w:t>
            </w:r>
          </w:p>
          <w:p>
            <w:pPr>
              <w:pStyle w:val="Sinespaciado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iferentes medios informáticos para sistematizar el libro de experiencias en la salu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os conocimientos adquiridos en las diferentes asignaturas en el desarrollo las guí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su proyecto diccionario completo y en las fechas acordadas.</w:t>
            </w:r>
          </w:p>
          <w:p>
            <w:pPr>
              <w:pStyle w:val="Sinespaciad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Facilitar  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ectura comprensiva como ayuda para el desarrol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del pensamiento científic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Elaboración  de talleres de trabajo, en investigación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el Manejo del diccionario  en el desarrollo de la terminología técnic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ar cumplimiento al uso del hilo conductor, proponiendo  talleres en las salidas de campo como afianzamiento en el conocimiento de la teoría vist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Dar cumplimiento a fechas propuestas para la entrega de trabajos y actividades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xigir la entrega de informes oportunos de las diferentes salidas de campo proyectad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situaciones propias de las aulas de clase frente a actitudes inadecuadas que se presenten con los educandos, siguiendo el debido proceso propuesto en el manual para la ética y la convivenci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Presentar aportes diferentes al grupo, acordes al tema propuest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Según directriz institucional, realización de recuperaciones.(continuas y permanentes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Proponer la  elaboración de material didáctico: carteleras, afiches, periódicos, murales, entre ot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Incentivar en las clases la utilización de recursos como periódico, revistas, enciclopedias, salidas de campo, televisor D.V.D. computador, videobeam, etc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s-CO"/>
              </w:rPr>
              <w:t>-División de grupos para la utilización de la sala, según el número de estudiantes por grad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borar  guías   para que los estudiantes que no estan en la sala de sistemas desarrollen y ocupen su tiemp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TUDIAN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etodología de trabajo acordada con el docent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rabajos encomendado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entrega oportuna de actividades propuestas según fecha acordad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nstrucción del diccionario del áre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manejo de lecturas que ayuden el desarrollo del pensamiento científic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activa de las diferentes salidas de camp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el desarrollo de las clas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realización de tareas y consult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omportamiento, asistencia y puntualidad en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cuaderno y diccionario al día en cada clase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en eventos cultural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actividades que contribuyan a la conservación  de la salud individual y colectiv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desarrollo de una actitud responsable para conservar los recursos naturales y los vienes que están a su servic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val="es-E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ticipación en actividades culturales, deportivas y recreativa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-Participación activa en muestras cultural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  <w:lang w:val="es-ES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O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SICO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</w:r>
          </w:p>
          <w:p>
            <w:pPr>
              <w:pStyle w:val="Contents1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gún las actividades propuestas durante el desarrollo de las clases, estas se realizaran en :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la institucion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la casa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  <w:t>-según salidas de camp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 w:eastAsia="es-CO"/>
              </w:rPr>
              <w:t>-Sala de sistema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 w:eastAsia="es-CO"/>
              </w:rPr>
              <w:t>-La comunidad.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 Aula de clas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s-CO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lang w:val="es-ES_tradnl" w:eastAsia="es-CO"/>
              </w:rPr>
            </w:pPr>
            <w:r>
              <w:rPr>
                <w:rFonts w:cs="Arial" w:ascii="Arial" w:hAnsi="Arial"/>
                <w:b/>
                <w:lang w:val="es-ES_tradnl" w:eastAsia="es-CO"/>
              </w:rPr>
              <w:t>SOCIAL:</w:t>
            </w:r>
          </w:p>
          <w:p>
            <w:pPr>
              <w:pStyle w:val="Contents1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ción ante la clase.</w:t>
            </w:r>
          </w:p>
          <w:p>
            <w:pPr>
              <w:pStyle w:val="Contents1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dad de tiempo extractase para realizar las actividades.</w:t>
            </w:r>
          </w:p>
          <w:p>
            <w:pPr>
              <w:pStyle w:val="Contents1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tud de respeto por la clase, el docente y los compañeros.</w:t>
            </w:r>
          </w:p>
          <w:p>
            <w:pPr>
              <w:pStyle w:val="Contents1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activa durante la clase.</w:t>
            </w:r>
          </w:p>
          <w:p>
            <w:pPr>
              <w:pStyle w:val="Contents1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Compromiso y responsabilidad frente a la asignatura.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s de cl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la de informá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aterial de desech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S IMPRES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uía de Aprendiza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28"/>
        <w:gridCol w:w="108"/>
        <w:gridCol w:w="2784"/>
        <w:gridCol w:w="108"/>
        <w:gridCol w:w="1932"/>
        <w:gridCol w:w="108"/>
        <w:gridCol w:w="1560"/>
        <w:gridCol w:w="737"/>
        <w:gridCol w:w="1183"/>
        <w:gridCol w:w="1368"/>
        <w:gridCol w:w="3532"/>
        <w:gridCol w:w="12"/>
        <w:gridCol w:w="96"/>
      </w:tblGrid>
      <w:tr>
        <w:trPr>
          <w:trHeight w:val="505" w:hRule="atLeast"/>
        </w:trPr>
        <w:tc>
          <w:tcPr>
            <w:tcW w:w="17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VIDENCIAS DE APRENDIZAJ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(Estándares y logros</w:t>
            </w:r>
            <w:r>
              <w:rPr>
                <w:b/>
                <w:sz w:val="18"/>
                <w:lang w:val="es-ES_tradnl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ANGOS DE APLICAC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Dónde y en qué campo se aplica)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RITERIOS DE VALORACIÓN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TÉCNICAS E INSTRUMENTOS EVALUACIÓN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V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EV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sz w:val="18"/>
                <w:szCs w:val="18"/>
              </w:rPr>
              <w:t>E. CONOCIMIENTO: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los procesos históricos de la informática y su relación e influencia en los avances tecnológicos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diferentes métodos para procesar la información teniendo en cuenta la arquitectura informática y la inteligencia artificial</w:t>
            </w:r>
          </w:p>
          <w:p>
            <w:pPr>
              <w:pStyle w:val="Normal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elementos básicos del dibujo técnico </w:t>
            </w:r>
          </w:p>
          <w:p>
            <w:pPr>
              <w:pStyle w:val="Sinespaciado"/>
              <w:numPr>
                <w:ilvl w:val="0"/>
                <w:numId w:val="2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algoritmos para resolver tareas o problema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ablece la incidencia de los avances  tecnológicos en la medicina que busca mejorar la salud y la calidad de vida del hombre.</w:t>
            </w:r>
          </w:p>
          <w:p>
            <w:pPr>
              <w:pStyle w:val="Sinespaciado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iferentes medios y herramientas para ordenar, clasificar y sistematizar experiencia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n clase de manera coherente y responsable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los resultados de su trabajo con vocabulario técnico y científico, utilizando diagramas, graficas, esquemas o ecuaciones.</w:t>
            </w:r>
          </w:p>
          <w:p>
            <w:pPr>
              <w:pStyle w:val="Normal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guías teórico-prácticas  en el aula de clase cada ocho dí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exposiciones individuales  a partir de consultas sobre los temas tratados en clase al finalizar cada unidad de aprendiza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pruebas escritas tipo icfes  al finalizar cada perio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talleres evaluativos después de ver un video educat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articipación activa en  la feria de la ciencia, elaborando revistas y folletos donde muestren sus experiencias en la fecha estipulada en el cronograma institucional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on de talleres sobre las salidas de campo, para que sean entregados  el mismo día que realice la salida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resentación de proyecto diccionario cada periodo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1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articipacon en campañas de protección al medio ambiente en las jornadas culturales.</w:t>
            </w:r>
          </w:p>
          <w:p>
            <w:pPr>
              <w:pStyle w:val="Normal"/>
              <w:rPr>
                <w:sz w:val="22"/>
                <w:szCs w:val="22"/>
                <w:lang w:val="es-ES_tradnl" w:eastAsia="es-CO"/>
              </w:rPr>
            </w:pPr>
            <w:r>
              <w:rPr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 w:eastAsia="es-CO"/>
              </w:rPr>
            </w:pPr>
            <w:r>
              <w:rPr>
                <w:lang w:val="es-ES_tradnl" w:eastAsia="es-CO"/>
              </w:rPr>
              <w:t>Utilización de forma correcta los equipos de computo en la sala de sistemas cada ocho días.</w:t>
            </w:r>
          </w:p>
          <w:p>
            <w:pPr>
              <w:pStyle w:val="Sinespaciado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s-ES_tradnl" w:eastAsia="es-CO"/>
              </w:rPr>
            </w:pPr>
            <w:r>
              <w:rPr>
                <w:lang w:val="es-ES_tradnl" w:eastAsia="es-C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 encaminada al desarrollo de la autonomía en el estudiante y a la capacidad metacognitiv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Crear un espacio de confianza y aceptación en el que los estudiantes  puedan expresarse en forma libre y espontánea en torno a su forma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 el hábito en los estudiantes de comparar los logros obtenidos con los objetivos propuest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Será aplicada no solo por los estudiantes sino también por el docen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Tendrá en cuenta aspectos: cognitivos, procedimentales y actitudinales (ético – social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ultados de la autovaloración serán formativos y aportarán a la toma de decisiones en el área y el aula de cla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ón en conjunto tú me evalúas yo te evalú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r en el grupo un clima de confianza y aceptació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para mejorar no para castiga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compartida, de estudiantes y docentes sobre el proceso humano de la intercomunicació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sorar a los estudiantes sobre como valorar los logros y las dificultades en los compañeros, junto con el lenguaje a emple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ación de un estudiante a otro 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 del profesor al estudiante o estudiantes valorando a sus compañeros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 a los estudiantes para la valoración teniendo en cuenta los desempeños en las actividades, los resultados en la auto y covaloración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Escuchar a los estudiantes y resolver sus inquietudes frente a la valoración, evitando la verticalidad e imposición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Brindar oportunidades teniendo en cuenta las potencialidades</w:t>
            </w:r>
          </w:p>
          <w:p>
            <w:pPr>
              <w:pStyle w:val="Normal"/>
              <w:ind w:left="360" w:hanging="0"/>
              <w:jc w:val="both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visar periódicamente las técnicas e instrumentos de valoración con el fin de mejorar la calidad del proce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diagnóstica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ciones orales y escrita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uebas trimestral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ga de informes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osicion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ión de tallere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ción en clase mediante plenarias, debates, mesas redonda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ión y sustentación de tareas e investigacion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resentación de sus cuadernos tanto de tecnología como de informática ordenados y al día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E. de DESEMPEÑ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ustentación grupal o individual del trabajo realizado por medio de los métodos de exposición y sustentación propuestos en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18"/>
                <w:szCs w:val="18"/>
              </w:rPr>
            </w:pPr>
            <w:r>
              <w:rPr>
                <w:color w:val="1F141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E. de PRODUC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ños como modelo a escala, creados por ellos mismos y expuestas en la feria de la cien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bajos de consulta elaborados desde la orientación dada e cl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tea situaciones relacionadas con la vida cotidiana y las utiliza en la solución de problem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ñar y presentar las revistas del hilo conductor truquitos saludables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1410"/>
                <w:sz w:val="22"/>
                <w:szCs w:val="22"/>
              </w:rPr>
            </w:pPr>
            <w:r>
              <w:rPr>
                <w:color w:val="1F14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200"/>
        <w:gridCol w:w="3120"/>
      </w:tblGrid>
      <w:tr>
        <w:trPr/>
        <w:tc>
          <w:tcPr>
            <w:tcW w:w="1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MAXIMO DEL MODUL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DE APRENDIZAJE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DADES DE ENSEÑANZA APRENDIZAJE EVALUACIÓN Y RELACIÓN TRANSVERS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RACION</w:t>
            </w:r>
          </w:p>
        </w:tc>
      </w:tr>
      <w:tr>
        <w:trPr>
          <w:trHeight w:val="68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1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DE LA INFORMACIO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bajo en clas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Evaluació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as sobre técnicas para la producción de aliment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HORAS</w:t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IDAD 2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SEÑO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sa redond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valuació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DAD 3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 ORIGEN DE LAS COSA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posicion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00"/>
        <w:gridCol w:w="31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DAD 4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FORMATIC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istematización de experiencias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arrollo de las guías de trabaj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diccionari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ción de trabajos realizados en el computad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osicion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HOR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RACIÓN 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0 HOR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0"/>
      </w:tblGrid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FÍA</w:t>
            </w:r>
          </w:p>
        </w:tc>
      </w:tr>
      <w:tr>
        <w:trPr/>
        <w:tc>
          <w:tcPr>
            <w:tcW w:w="1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GENERAL DE EDUCACIÓN LEY 115 DE 1994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MIENTOS CURRICULARES PARA CIENCIAS NATURALES Y EDUCACION AMBIENTAL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R PARA LA CIUDADANIA: ¡SI ES POSIBLE! ESTANDARES BASICOS DE COMPETENCIAS CIUDADAN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CION DE LA EDUCACION CON EL MUNDO PRODUCTIVO.  GUIA No. 21 COMPETENCIAS LABORALES GENERAL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S ESCOLARES DE TECNOLOGIA E INFORMATICA PARA LOS DIFERENTES GRA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73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720"/>
      <w:gridCol w:w="312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b/>
              <w:b/>
              <w:lang w:val="es-ES_tradnl"/>
            </w:rPr>
          </w:pPr>
          <w:r>
            <w:rPr/>
            <w:object w:dxaOrig="945" w:dyaOrig="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5pt;height:57.05pt" filled="f" o:ole="">
                <v:imagedata r:id="rId2" o:title=""/>
              </v:shape>
              <o:OLEObject Type="Embed" ProgID="" ShapeID="ole_rId1" DrawAspect="Content" ObjectID="_1489242366" r:id="rId1"/>
            </w:object>
          </w:r>
        </w:p>
      </w:tc>
      <w:tc>
        <w:tcPr>
          <w:tcW w:w="1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INSTITUCIÓN EDUCATIVA AUGUSTO ZULUAGA PATIÑO</w:t>
          </w:r>
        </w:p>
        <w:p>
          <w:pPr>
            <w:pStyle w:val="Header"/>
            <w:jc w:val="center"/>
            <w:rPr>
              <w:rFonts w:cs="Arial"/>
              <w:b/>
              <w:b/>
              <w:lang w:val="es-ES_tradnl"/>
            </w:rPr>
          </w:pPr>
          <w:r>
            <w:rPr>
              <w:rFonts w:cs="Arial"/>
              <w:b/>
              <w:lang w:val="es-ES_tradnl"/>
            </w:rPr>
            <w:t>ESTRUCTURA CURRICULAR</w:t>
          </w:r>
        </w:p>
        <w:p>
          <w:pPr>
            <w:pStyle w:val="Header"/>
            <w:jc w:val="center"/>
            <w:rPr>
              <w:rFonts w:cs="Arial"/>
              <w:b/>
              <w:b/>
              <w:lang w:val="es-ES_tradnl"/>
            </w:rPr>
          </w:pPr>
          <w:r>
            <w:rPr>
              <w:rFonts w:cs="Arial"/>
              <w:b/>
              <w:lang w:val="es-ES_tradnl"/>
            </w:rPr>
            <w:t>ASIGNATURA :TECNOLOGIA E INFORMATICA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PLANEACION METODOLOGICA DE ACTIVIDADES DE ENSEÑANZA-APRENDIZAJE-EVALUACION</w:t>
          </w:r>
        </w:p>
        <w:p>
          <w:pPr>
            <w:pStyle w:val="Header"/>
            <w:jc w:val="center"/>
            <w:rPr>
              <w:rFonts w:cs="Arial"/>
              <w:b/>
              <w:b/>
              <w:lang w:val="es-ES_tradnl"/>
            </w:rPr>
          </w:pPr>
          <w:r>
            <w:rPr>
              <w:rFonts w:cs="Arial"/>
              <w:b/>
              <w:lang w:val="es-ES_tradnl"/>
            </w:rPr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lang w:val="es-ES_tradnl"/>
            </w:rPr>
          </w:pPr>
          <w:r>
            <w:rPr>
              <w:rFonts w:cs="Arial"/>
              <w:b/>
              <w:lang w:val="es-ES_tradnl"/>
            </w:rPr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FECHA: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Enero 2007</w:t>
          </w:r>
        </w:p>
        <w:p>
          <w:pPr>
            <w:pStyle w:val="Normal"/>
            <w:jc w:val="center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Versión: 1</w:t>
          </w:r>
        </w:p>
        <w:p>
          <w:pPr>
            <w:pStyle w:val="Normal"/>
            <w:jc w:val="center"/>
            <w:rPr/>
          </w:pPr>
          <w:r>
            <w:rPr>
              <w:lang w:val="es-ES_tradnl"/>
            </w:rPr>
            <w:t>Pág  de ___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imes New Roman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6"/>
      </w:numPr>
    </w:pPr>
    <w:rPr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1:00Z</dcterms:created>
  <dc:creator>Carlos Ivan</dc:creator>
  <dc:description/>
  <dc:language>en-US</dc:language>
  <cp:lastModifiedBy>Estudiante</cp:lastModifiedBy>
  <cp:lastPrinted>2007-01-30T05:59:00Z</cp:lastPrinted>
  <dcterms:modified xsi:type="dcterms:W3CDTF">2015-07-21T15:51:00Z</dcterms:modified>
  <cp:revision>2</cp:revision>
  <dc:subject/>
  <dc:title>3</dc:title>
</cp:coreProperties>
</file>