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MÓDULO DE FORMACIÓN O ASIGNATURA: TECNOLOGIA</w:t>
      </w:r>
      <w:r>
        <w:rPr>
          <w:rFonts w:cs="Arial" w:ascii="Arial" w:hAnsi="Arial"/>
        </w:rPr>
        <w:t xml:space="preserve"> E INFORMATICA</w:t>
      </w:r>
    </w:p>
    <w:p>
      <w:pPr>
        <w:pStyle w:val="Normal"/>
        <w:rPr/>
      </w:pPr>
      <w:r>
        <w:rPr/>
        <w:t>PERIODO ACADEMICO: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 NOV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1. INTRODUCCIÓN: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2. UNIDAD DE APRENDIZAJE: </w:t>
      </w:r>
      <w:r>
        <w:rPr>
          <w:rFonts w:cs="Arial" w:ascii="Arial" w:hAnsi="Arial"/>
          <w:lang w:val="es-MX"/>
        </w:rPr>
        <w:t>EL ORIGEN DE LAS COSAS</w:t>
      </w:r>
    </w:p>
    <w:p>
      <w:pPr>
        <w:pStyle w:val="NormalWeb"/>
        <w:spacing w:before="0" w:after="0"/>
        <w:ind w:firstLine="708"/>
        <w:rPr/>
      </w:pPr>
      <w:r>
        <w:rPr>
          <w:rFonts w:cs="Arial" w:ascii="Arial" w:hAnsi="Arial"/>
          <w:lang w:val="es-ES_tradnl"/>
        </w:rPr>
        <w:t>4.1 La industria y los procesos industriales.</w:t>
      </w:r>
    </w:p>
    <w:p>
      <w:pPr>
        <w:pStyle w:val="NormalWeb"/>
        <w:spacing w:before="0" w:after="0"/>
        <w:ind w:firstLine="708"/>
        <w:rPr/>
      </w:pPr>
      <w:r>
        <w:rPr>
          <w:rFonts w:cs="Arial" w:ascii="Arial" w:hAnsi="Arial"/>
          <w:lang w:val="es-ES_tradnl"/>
        </w:rPr>
        <w:t>4.2 Inventores e inventos importantes en la industria (País, departamento y municipio)</w:t>
      </w:r>
    </w:p>
    <w:p>
      <w:pPr>
        <w:pStyle w:val="NormalWeb"/>
        <w:spacing w:before="0" w:after="0"/>
        <w:ind w:firstLine="708"/>
        <w:rPr/>
      </w:pPr>
      <w:r>
        <w:rPr>
          <w:rFonts w:cs="Arial" w:ascii="Arial" w:hAnsi="Arial"/>
          <w:lang w:val="es-ES_tradnl"/>
        </w:rPr>
        <w:t>4.3La ética de la tecnología y la informática en los procesos industrial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/>
        <w:t>3. ESTÁNDAR POR  NIVEL: (Resultados finales de aprendiza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dentifico aplicaciones comerciales e industriales del transporte, de energía y de las interacciones de la mater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dentifico, formulo y resuelvo problemas apropiando conocimiento científico y tecnológico, teniendo en cuenta algunas restricciones y condiciones;  reconozco y comparo las diferentes solucion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. TEMAS PROBLEMAS O TÓPICOS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determinar el origen de los inventos de la industria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5. COMPETENCIAS: (Saberes esenciales)</w:t>
      </w:r>
    </w:p>
    <w:p>
      <w:pPr>
        <w:pStyle w:val="Normal"/>
        <w:rPr/>
      </w:pPr>
      <w:r>
        <w:rPr/>
        <w:t>COGNITIV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ceptualizar la investigación para determinar el origen de inventos e inventores en la industr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OCEDIMENT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strar sus observaciones y resultados utilizando esquemas, gráficos y tabl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luar la calidad de la información recopilada y da el crédito correspond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CTITUDINAL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y analizar los avances tecnológicos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strar una actitud adecuada frente a los demá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6. CRITERIOS DE DESEMPEÑO (Descriptores de desempeñ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noce inventos e inventores en la industr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 el desarrollo de la industria en Colomb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 la ética de la ciencia y  la tecnología en los procesos industria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a un proceso (libre) de producción artesa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7. PLANTEAMIENTO DE LAS ACTIVIDADES DE ENSEÑANZA- APRENDIZAJE – ENSEÑANZA Y</w:t>
      </w:r>
    </w:p>
    <w:p>
      <w:pPr>
        <w:pStyle w:val="Normal"/>
        <w:rPr/>
      </w:pPr>
      <w:r>
        <w:rPr/>
        <w:t xml:space="preserve">    </w:t>
      </w:r>
      <w:r>
        <w:rPr/>
        <w:t>DE LAS ESTRATEGIAS DE APRENDIZAJ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Desarrollo de talleres: con guía diagnóstica, guía de fundamentación conceptual y la guía de producción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las salidas de campo y/o actividades para dar cumplimiento al hilo conductor del grad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bajos en clase y extraclas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clas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oportuna de los informes de las salidas de campo y/o actividades para dar cumplimiento al hilo conductor del grad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er y utilizar materiales que se  requieran para  trabajar en el aula de clas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 actividades de recuperación de logros no alcanzado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consultas en diferentes fuente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ucha activamente a sus compañeros y compañeras, reconociendo otros puntos de vista, comparándolos con los suyos y  modificando lo que piensan ante argumentos más sólido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quiere información a través de diferentes medios para participar en debates sobre temas de interés general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 mediciones con instrumentos adecuados a las características y magnitudes de los objetos de estudio y los expresa en las unidades correspondiente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 y usa adecuadamente el lenguaje pro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VALUACIÓN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IAS DE APRENDIZAJ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ERIOS DE VALORACION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E INSTRUMENTOS DE EVALUACIÓN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De Conocimient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valor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alor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Evaluaciones diagnó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Evaluaciones orales y escri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Prueba de perio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Realización de talle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Revisión y sustentación de tareas e investig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De Desempeñ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valor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valor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alor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>Realización de talle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Participación en clase mediante plenarias, debates, mesas redon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Revisión y sustentación de tareas e investig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. De Product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Presentación de los cuadernos  de tecnología e informática ordenados y al dí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seños como modelo a escala, creados por ellos mismos y expuestas en la feria de la cienc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Trabajos de consulta elaborados desde la orientación en clas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lantea situaciones relacionadas con la vida cotidiana y las utiliza en la solución de problemas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valor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valor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alor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ntrega de trabaj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Realización de talle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Revisión y sustentación de tareas e investig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MBIENTES DE APRENDIZA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guaje, idioma, icono, codificación, decodificación, secuencia, señal, pictórica, gráfico, dibujo técnico, forma, dimensión, proyección, plano, mapa, cartografía, escala, topografía, símb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10. GLOSARIO: </w:t>
      </w:r>
      <w:r>
        <w:rPr>
          <w:rFonts w:cs="Arial" w:ascii="Arial" w:hAnsi="Arial"/>
        </w:rPr>
        <w:t>Lenguaje, idioma, icono, codificación, decodificación, secuencia, señal, pictórica, gráfico, dibujo técnico, forma, dimensión, proyección, plano, mapa, cartografía, escala, topografía, símbo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BIBLIOGRAFÍ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owtociteproductname"/>
          <w:lang w:val="en-GB"/>
        </w:rPr>
        <w:t>Microsoft® Student 2008</w:t>
      </w:r>
      <w:r>
        <w:rPr>
          <w:lang w:val="en-GB"/>
        </w:rPr>
        <w:t xml:space="preserve"> [DVD]. Microsoft Corporation, 200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laborado por: Adriana Ríos Ramírez</w:t>
      </w:r>
    </w:p>
    <w:sectPr>
      <w:headerReference w:type="default" r:id="rId2"/>
      <w:type w:val="nextPage"/>
      <w:pgSz w:w="12240" w:h="20160"/>
      <w:pgMar w:left="851" w:right="851" w:gutter="0" w:header="720" w:top="851" w:footer="0" w:bottom="851"/>
      <w:pgBorders w:display="allPages" w:offsetFrom="text">
        <w:top w:val="single" w:sz="8" w:space="11" w:color="000000"/>
        <w:left w:val="single" w:sz="8" w:space="18" w:color="000000"/>
        <w:bottom w:val="single" w:sz="8" w:space="18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9"/>
      <w:gridCol w:w="4744"/>
      <w:gridCol w:w="1716"/>
      <w:gridCol w:w="1175"/>
    </w:tblGrid>
    <w:tr>
      <w:trPr>
        <w:trHeight w:val="23" w:hRule="atLeast"/>
      </w:trPr>
      <w:tc>
        <w:tcPr>
          <w:tcW w:w="12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s-MX" w:eastAsia="en-US"/>
            </w:rPr>
          </w:pPr>
          <w:r>
            <w:rPr>
              <w:rFonts w:cs="Arial" w:ascii="Arial" w:hAnsi="Arial"/>
              <w:sz w:val="16"/>
              <w:szCs w:val="16"/>
              <w:lang w:val="es-MX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59055</wp:posOffset>
                </wp:positionV>
                <wp:extent cx="610870" cy="8604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NSTITUCIÓN EDUCATIVA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16"/>
              <w:szCs w:val="16"/>
              <w:lang w:eastAsia="es-ES"/>
            </w:rPr>
          </w:pPr>
          <w:r>
            <w:rPr>
              <w:rFonts w:cs="Arial" w:ascii="Arial" w:hAnsi="Arial"/>
              <w:b/>
              <w:sz w:val="16"/>
              <w:szCs w:val="16"/>
            </w:rPr>
            <w:t>AUGUSTO ZULUAGA PATIÑO</w:t>
          </w:r>
        </w:p>
        <w:p>
          <w:pPr>
            <w:pStyle w:val="Sinespaciado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Aprobado por resolución Departamental Nº 587 del 2004 </w:t>
          </w:r>
          <w:r>
            <w:rPr>
              <w:rFonts w:cs="Arial" w:ascii="Arial" w:hAnsi="Arial"/>
              <w:sz w:val="16"/>
              <w:szCs w:val="16"/>
              <w:lang w:val="es-CO"/>
            </w:rPr>
            <w:t>Creada</w:t>
          </w:r>
          <w:r>
            <w:rPr>
              <w:rFonts w:cs="Arial" w:ascii="Arial" w:hAnsi="Arial"/>
              <w:sz w:val="16"/>
              <w:szCs w:val="16"/>
            </w:rPr>
            <w:t xml:space="preserve"> Por Acuerdo Consejo Municipal Pereira 115 del 30 - x – 1995.</w:t>
          </w:r>
        </w:p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  <w:lang w:eastAsia="es-ES"/>
            </w:rPr>
          </w:pPr>
          <w:r>
            <w:rPr>
              <w:rFonts w:cs="Arial" w:ascii="Arial" w:hAnsi="Arial"/>
              <w:sz w:val="16"/>
              <w:szCs w:val="16"/>
            </w:rPr>
            <w:t>NIT. 816.000.231-5 Registro P.E.I: PE-04-02</w:t>
            <w:br/>
          </w:r>
          <w:r>
            <w:rPr>
              <w:rFonts w:cs="Arial" w:ascii="Arial" w:hAnsi="Arial"/>
              <w:sz w:val="16"/>
              <w:szCs w:val="16"/>
              <w:lang w:val="es-CO"/>
            </w:rPr>
            <w:t>Código</w:t>
          </w:r>
          <w:r>
            <w:rPr>
              <w:rFonts w:cs="Arial" w:ascii="Arial" w:hAnsi="Arial"/>
              <w:sz w:val="16"/>
              <w:szCs w:val="16"/>
            </w:rPr>
            <w:t xml:space="preserve"> DANE: NID 166001000310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:FGAIC020</w:t>
          </w:r>
        </w:p>
      </w:tc>
      <w:tc>
        <w:tcPr>
          <w:tcW w:w="11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59055</wp:posOffset>
                </wp:positionV>
                <wp:extent cx="705485" cy="70739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3" w:hRule="atLeast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: 002</w:t>
          </w:r>
        </w:p>
      </w:tc>
      <w:tc>
        <w:tcPr>
          <w:tcW w:w="1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23" w:hRule="atLeast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GESTION  ACADEM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GUIAS DE APRENDIZAJE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. Ap. Mayo/2013</w:t>
          </w:r>
        </w:p>
      </w:tc>
      <w:tc>
        <w:tcPr>
          <w:tcW w:w="1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29" w:hRule="atLeast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Pagina_1_ de _1_</w:t>
          </w:r>
        </w:p>
      </w:tc>
      <w:tc>
        <w:tcPr>
          <w:tcW w:w="1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Howtociteproductname">
    <w:name w:val="howtociteproduct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0:05:00Z</dcterms:created>
  <dc:creator>x</dc:creator>
  <dc:description/>
  <dc:language>en-US</dc:language>
  <cp:lastModifiedBy>Estudiante</cp:lastModifiedBy>
  <cp:lastPrinted>2004-08-05T12:15:00Z</cp:lastPrinted>
  <dcterms:modified xsi:type="dcterms:W3CDTF">2017-08-16T20:23:00Z</dcterms:modified>
  <cp:revision>4</cp:revision>
  <dc:subject/>
  <dc:title>COLEGIO AUGUSTO ZULUAGA PATIÑO</dc:title>
</cp:coreProperties>
</file>