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ÓDULO DE FORMACIÓN O ASIGNATURA:  </w:t>
        <w:tab/>
        <w:tab/>
        <w:t>TECNOLOGIA E INFORMAT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IODO ACADEMICO: 2</w:t>
        <w:tab/>
        <w:tab/>
        <w:tab/>
        <w:tab/>
        <w:tab/>
        <w:t>GRADO OCTA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TRODUCCIÓN. El propósito fundamental de un dibujo técnico es transmitir la forma y dimensiones exactas de un objeto. Un dibujo en perspectiva ordinario no aporta información acerca de detalles ocultos del objeto y no suele ajustarse a su proporción re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NIDAD DE APRENDIZAJE 2: DISEÑO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DISEÑO 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1 Mano alzad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2 Dibujo técn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3 Vist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Esquem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Algorit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STÁNDAR OR NIVEL: (Resultados finales de aprendizaj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s-ES_tradnl" w:eastAsia="es-CO"/>
        </w:rPr>
      </w:pPr>
      <w:r>
        <w:rPr>
          <w:rFonts w:cs="Arial" w:ascii="Arial" w:hAnsi="Arial"/>
          <w:sz w:val="22"/>
          <w:szCs w:val="22"/>
        </w:rPr>
        <w:t>Participo en discusiones y debates sobre las causas y los efectos sociales, económicos y culturales de los desarrollos tecnológicos y actúo en consecuencia, de manera ética y responsabl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 y explico los principios científicos y leyes en las que se basa el funcionamiento de artefactos, productos, servicios, procesos y sistemas   tecnológicos de mi entorno y los utilizo en forma eficiente y seg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MAS PROBLEMAS O TÓP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lementos básicos del dibujo técnico utiliza?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Cómo utiliza los algoritmos para resolver tareas o problemas?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MPETENCIAS: (Saberes esenciales)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COGNITIVO: </w:t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os diferentes elementos y formas básicas del diseño manual y asistido por computador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mediciones con instrumentos adecuados a las características y magnitudes de los objetos de estudio y los expresa en las unidades correspondie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las matemáticas como herramienta para modelar, analizar y presentar da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los algoritmos para resolver problema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CTITUDINAL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y aceptar el escepticismo de mis compañeros y compañeras ante la información que presento.</w:t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umir una postura ética frente al uso de la ciencia y la tecnolog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CRITERIOS DE DESEMPEÑO (Descriptores de desempeño)</w:t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abora planchas a mano alzada.</w:t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ica los elementos básicos del dibujo técnico.</w:t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abora trazos y mediciones utilizando la regla.</w:t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rea vistas de diferentes figuras.</w:t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tiliza algoritmos para ejecutar tareas o resolver problemas.</w:t>
      </w:r>
    </w:p>
    <w:p>
      <w:pPr>
        <w:pStyle w:val="Sinespaciad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igue instrucciones y normas de comportamiento en las actividades realizadas durante la salida de cam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LANTEAMIENTO DE LAS ACTIVIDADES DE ENSEÑANZA- APRENDIZAJE – ENSEÑANZA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 LAS ESTRATEGIAS DE APRENDIZ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talleres: con guía diagnostica, guía de fundamentación conceptual y la guía de produc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las salidas de campo y/o actividades para dar cumplimiento al hilo conductor del grad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jos en clase y extraclas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clas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oportuna de los informes de las salidas de campo y/o actividades para dar cumplimiento al hilo conductor del grad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r y utilizar materiales que se  requieran para  trabajar en el aula de clas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esarrollo de actividades de recuperación de los desempeños no alcanzad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 diferencias entre descripción, explicación y evidencia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úsqueda de respuestas a sus pregunta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e su función cuando trabaja en grupo y respeta las funciones de las demás persona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1F14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la la información requerida para desarrollar</w:t>
      </w:r>
      <w:r>
        <w:rPr>
          <w:rFonts w:cs="Arial" w:ascii="Arial" w:hAnsi="Arial"/>
          <w:color w:val="1F14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 tarea o actividad.</w:t>
      </w:r>
    </w:p>
    <w:p>
      <w:pPr>
        <w:pStyle w:val="Normal"/>
        <w:rPr>
          <w:rFonts w:ascii="Arial" w:hAnsi="Arial" w:cs="Arial"/>
          <w:color w:val="1F1410"/>
          <w:sz w:val="22"/>
          <w:szCs w:val="22"/>
        </w:rPr>
      </w:pPr>
      <w:r>
        <w:rPr>
          <w:rFonts w:cs="Arial" w:ascii="Arial" w:hAnsi="Arial"/>
          <w:color w:val="1F14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VALU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 DE APRENDIZA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TERIOS DE VALORACION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 E INSTRUMENTOS DE EVALUACIÓ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De Conocimien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alizar mediciones con instrumentos adecuados a las características y magnitudes de los objetos de estudio y los expresa en las unidades correspondientes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-Identifica elementos básicos del dibujo técnico 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valor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valuaciones diagnó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valuaciones orales y escr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Pruebas por competenc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alización de ta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visión y sustentación de tareas e investig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De Desempeñ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-Elabora trazos y mediciones utilizando la reg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Crea vistas de diferentes figu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Sustentación grupal o individual del trabajo realizado por medio de los métodos de exposición y sustentación propuestos en cla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 valor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alización de ta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Participación en clase mediante plenarias, debates, mesas redon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visión y sustentación de tareas e investigaciones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 De Produc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-Utiliza algoritmos para ejecutar tareas o resolver proble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sentación de sus cuadernos tanto de tecnología como de informática ordenados y al d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seños como modelo a escala, creados por ellos mismos y expuestas en la feria de la cien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rabajos de consulta elaborados desde la orientación dada e cla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lantea situaciones relacionadas con la vida cotidiana y las utiliza en la solución de problemas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 valor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ntrega de trabaj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alización de ta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xposi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visión y sustentación de tareas e investig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MBIENTES DE APRENDIZ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ula de cl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la de sistem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ibliot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las de Int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ugares de las salidas de cam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LOS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guo, arista, contorno, diseño, escala, esquema, grosores, instrucción, lenguaje, mapa, maquina, programa, secuencia, semántica, simulador, sintaxis, trazo, vis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IBLIOGRAFÍ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cionario enciclopédico Gran Espasa Ilustrado 1990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general de educación ley 115 de 1994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mientos curriculares para ciencias naturales y educación ambient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 para la ciudadanía: ¡si es posible! estándares básicos de competencias ciudadan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ación de la educación con el mundo productivo.  guía no. 21 competencias laborales genera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s escolares de tecnología e informática para los diferentes grados.</w:t>
      </w:r>
    </w:p>
    <w:p>
      <w:pPr>
        <w:pStyle w:val="Normal"/>
        <w:numPr>
          <w:ilvl w:val="0"/>
          <w:numId w:val="7"/>
        </w:numPr>
        <w:rPr/>
      </w:pPr>
      <w:r>
        <w:rPr>
          <w:rStyle w:val="Howtociteproductname"/>
          <w:rFonts w:cs="Arial" w:ascii="Arial" w:hAnsi="Arial"/>
          <w:sz w:val="22"/>
          <w:szCs w:val="22"/>
          <w:lang w:val="en-GB"/>
        </w:rPr>
        <w:t>Microsoft® Student 2008</w:t>
      </w:r>
      <w:r>
        <w:rPr>
          <w:rFonts w:cs="Arial" w:ascii="Arial" w:hAnsi="Arial"/>
          <w:sz w:val="22"/>
          <w:szCs w:val="22"/>
          <w:lang w:val="en-GB"/>
        </w:rPr>
        <w:t xml:space="preserve"> [DVD]. Microsoft Corporation, 2007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aborado por Adriana Rios Ramirez</w:t>
      </w:r>
    </w:p>
    <w:sectPr>
      <w:headerReference w:type="default" r:id="rId2"/>
      <w:type w:val="nextPage"/>
      <w:pgSz w:w="12240" w:h="20160"/>
      <w:pgMar w:left="851" w:right="851" w:gutter="0" w:header="720" w:top="851" w:footer="0" w:bottom="851"/>
      <w:pgBorders w:display="allPages" w:offsetFrom="text">
        <w:top w:val="single" w:sz="8" w:space="11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4744"/>
      <w:gridCol w:w="1716"/>
      <w:gridCol w:w="1175"/>
    </w:tblGrid>
    <w:tr>
      <w:trPr>
        <w:trHeight w:val="23" w:hRule="atLeast"/>
      </w:trPr>
      <w:tc>
        <w:tcPr>
          <w:tcW w:w="1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sz w:val="16"/>
              <w:szCs w:val="16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9055</wp:posOffset>
                </wp:positionV>
                <wp:extent cx="610870" cy="860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CIÓN EDUCATIV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GUSTO ZULUAGA PATIÑO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Aprobado por resolución Departamental Nº 587 del 2004 </w:t>
          </w:r>
          <w:r>
            <w:rPr>
              <w:rFonts w:cs="Arial" w:ascii="Arial" w:hAnsi="Arial"/>
              <w:sz w:val="16"/>
              <w:szCs w:val="16"/>
              <w:lang w:val="es-CO"/>
            </w:rPr>
            <w:t>Creada</w:t>
          </w:r>
          <w:r>
            <w:rPr>
              <w:rFonts w:cs="Arial" w:ascii="Arial" w:hAnsi="Arial"/>
              <w:sz w:val="16"/>
              <w:szCs w:val="16"/>
            </w:rPr>
            <w:t xml:space="preserve"> Por Acuerdo Consejo Municipal Pereira 115 del 30 - x – 1995.</w:t>
          </w:r>
        </w:p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</w:rPr>
            <w:t>NIT. 816.000.231-5 Registro P.E.I: PE-04-02</w:t>
            <w:br/>
          </w:r>
          <w:r>
            <w:rPr>
              <w:rFonts w:cs="Arial" w:ascii="Arial" w:hAnsi="Arial"/>
              <w:sz w:val="16"/>
              <w:szCs w:val="16"/>
              <w:lang w:val="es-CO"/>
            </w:rPr>
            <w:t>Código</w:t>
          </w:r>
          <w:r>
            <w:rPr>
              <w:rFonts w:cs="Arial" w:ascii="Arial" w:hAnsi="Arial"/>
              <w:sz w:val="16"/>
              <w:szCs w:val="16"/>
            </w:rPr>
            <w:t xml:space="preserve"> DANE: NID 166001000310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FGAIC020</w:t>
          </w:r>
        </w:p>
      </w:tc>
      <w:tc>
        <w:tcPr>
          <w:tcW w:w="1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705485" cy="70739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02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ESTION ACADE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UIAS DE APRENDIZAJE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. Ap. Mayo/2013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9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agina_1_ de _1_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owtociteproductname">
    <w:name w:val="howtociteproduc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8:00Z</dcterms:created>
  <dc:creator>x</dc:creator>
  <dc:description/>
  <cp:keywords/>
  <dc:language>en-US</dc:language>
  <cp:lastModifiedBy>Estudiante</cp:lastModifiedBy>
  <cp:lastPrinted>2004-08-05T12:15:00Z</cp:lastPrinted>
  <dcterms:modified xsi:type="dcterms:W3CDTF">2017-11-28T16:25:00Z</dcterms:modified>
  <cp:revision>8</cp:revision>
  <dc:subject/>
  <dc:title>COLEGIO AUGUSTO ZULUAGA PATIÑO</dc:title>
</cp:coreProperties>
</file>