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tbl>
      <w:tblPr>
        <w:tblW w:w="1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650"/>
        <w:gridCol w:w="1798"/>
        <w:gridCol w:w="1503"/>
        <w:gridCol w:w="8820"/>
      </w:tblGrid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VEL: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BASICA SECUNDARIA</w:t>
            </w:r>
          </w:p>
        </w:tc>
        <w:tc>
          <w:tcPr>
            <w:tcW w:w="150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RE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CNOLOGIA E INFORMATICA </w:t>
            </w:r>
          </w:p>
        </w:tc>
      </w:tr>
      <w:tr>
        <w:trPr>
          <w:trHeight w:val="237" w:hRule="atLeast"/>
        </w:trPr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. De Unidades  de Aprendizaj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(Elementos de competencia) 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Duración:</w: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.H.S:   3                                         I.H.A.: 120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Modalidad de Formación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Contents1"/>
              <w:rPr/>
            </w:pPr>
            <w:r>
              <w:rPr/>
              <w:t>Presencial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Resultados Finales de  aprendizaje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lang w:val="es-ES_tradnl" w:eastAsia="es-CO"/>
              </w:rPr>
            </w:pPr>
            <w:r>
              <w:rPr>
                <w:sz w:val="21"/>
                <w:szCs w:val="21"/>
              </w:rPr>
              <w:t>Analizo y explico la manera como el hombre, en diversas culturas y regiones del mundo, ha empleado conocimientos científicos y tecnológicos para desarrollar artefactos, procesos y sistemas que buscan resolver problemas  y que han transformado el entorn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Analizo y explico los principios científicos y leyes en las que se basa el funcionamiento de artefactos, productos, servicios, procesos y sistemas tecnológicos de mi entorno y los utilizo en forma eficiente y segur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FF0000"/>
                <w:sz w:val="21"/>
                <w:szCs w:val="21"/>
              </w:rPr>
              <w:t xml:space="preserve">Identifico, formulo y resuelvo problemas apropiando conocimiento científico y tecnológico, teniendo en cuenta algunas restricciones y condiciones;  reconozco y comparo las diferentes soluciones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FF0000"/>
                <w:lang w:val="es-ES_tradnl" w:eastAsia="es-CO"/>
              </w:rPr>
            </w:pPr>
            <w:r>
              <w:rPr>
                <w:color w:val="FF0000"/>
                <w:sz w:val="21"/>
                <w:szCs w:val="21"/>
              </w:rPr>
              <w:t>Participo en discusiones y debates sobre las causas y los efectos sociales, económicos y culturales de los desarrollos tecnológicos y actúo en consecuencia, de manera ética y responsable.</w:t>
            </w:r>
          </w:p>
          <w:p>
            <w:pPr>
              <w:pStyle w:val="Normal"/>
              <w:autoSpaceDE w:val="false"/>
              <w:ind w:left="720" w:hanging="0"/>
              <w:rPr>
                <w:color w:val="FF0000"/>
                <w:sz w:val="20"/>
                <w:szCs w:val="20"/>
                <w:lang w:val="es-ES_tradnl" w:eastAsia="es-CO"/>
              </w:rPr>
            </w:pPr>
            <w:r>
              <w:rPr>
                <w:color w:val="FF0000"/>
                <w:sz w:val="20"/>
                <w:szCs w:val="20"/>
                <w:lang w:val="es-ES_tradnl" w:eastAsia="es-C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s-ES_tradnl" w:eastAsia="es-CO"/>
              </w:rPr>
            </w:pPr>
            <w:r>
              <w:rPr>
                <w:lang w:val="es-ES_tradnl" w:eastAsia="es-CO"/>
              </w:rPr>
            </w:r>
          </w:p>
        </w:tc>
      </w:tr>
      <w:tr>
        <w:trPr>
          <w:trHeight w:val="100" w:hRule="atLeast"/>
        </w:trPr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Responsable(s)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A MARTINEZ</w: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92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/>
      </w:pPr>
      <w:r>
        <w:rPr/>
      </w:r>
    </w:p>
    <w:tbl>
      <w:tblPr>
        <w:tblW w:w="1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123"/>
        <w:gridCol w:w="4649"/>
        <w:gridCol w:w="4111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E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S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MÁTICA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2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SES DE TECNOLOGIAS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spacing w:lineRule="atLeast" w:line="240" w:before="280" w:after="2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EÑO 4.</w:t>
            </w:r>
          </w:p>
          <w:p>
            <w:pPr>
              <w:pStyle w:val="NormalWeb"/>
              <w:spacing w:lineRule="atLeast" w:line="240"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spacing w:lineRule="atLeast" w:line="240"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2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ORIGEN DE LAS COSAS</w:t>
            </w:r>
          </w:p>
          <w:p>
            <w:pPr>
              <w:pStyle w:val="NormalWeb"/>
              <w:spacing w:before="280" w:after="240"/>
              <w:ind w:left="72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Telemática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31"/>
              </w:numPr>
              <w:spacing w:before="280" w:after="2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ses de Tecnologías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31"/>
              </w:numPr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31"/>
              </w:numPr>
              <w:spacing w:before="280" w:after="2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origen de las cosas</w:t>
            </w:r>
          </w:p>
          <w:p>
            <w:pPr>
              <w:pStyle w:val="NormalWeb"/>
              <w:spacing w:before="280" w:after="240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spacing w:before="280" w:after="240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spacing w:before="280" w:after="240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spacing w:before="280" w:after="240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Web"/>
              <w:numPr>
                <w:ilvl w:val="0"/>
                <w:numId w:val="31"/>
              </w:numPr>
              <w:spacing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istoria.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pción de un servicio telemático.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ntajas y desventaj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numPr>
                <w:ilvl w:val="1"/>
                <w:numId w:val="20"/>
              </w:numPr>
              <w:spacing w:before="280" w:after="24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ecnología de punta.</w:t>
            </w:r>
          </w:p>
          <w:p>
            <w:pPr>
              <w:pStyle w:val="NormalWeb"/>
              <w:numPr>
                <w:ilvl w:val="1"/>
                <w:numId w:val="20"/>
              </w:numPr>
              <w:spacing w:before="0" w:after="28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Biotecnología.</w:t>
            </w:r>
          </w:p>
          <w:p>
            <w:pPr>
              <w:pStyle w:val="NormalWeb"/>
              <w:numPr>
                <w:ilvl w:val="1"/>
                <w:numId w:val="20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bótica.</w:t>
            </w:r>
          </w:p>
          <w:p>
            <w:pPr>
              <w:pStyle w:val="NormalWeb"/>
              <w:numPr>
                <w:ilvl w:val="1"/>
                <w:numId w:val="20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mática – Cibernética.</w:t>
            </w:r>
          </w:p>
          <w:p>
            <w:pPr>
              <w:pStyle w:val="NormalWeb"/>
              <w:numPr>
                <w:ilvl w:val="1"/>
                <w:numId w:val="20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anotecnologí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Web"/>
              <w:numPr>
                <w:ilvl w:val="1"/>
                <w:numId w:val="12"/>
              </w:numPr>
              <w:spacing w:lineRule="atLeast" w:line="240" w:before="280" w:after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dificación y decodificación de iconos técnicos.</w:t>
            </w:r>
          </w:p>
          <w:p>
            <w:pPr>
              <w:pStyle w:val="NormalWeb"/>
              <w:numPr>
                <w:ilvl w:val="1"/>
                <w:numId w:val="12"/>
              </w:numPr>
              <w:spacing w:lineRule="atLeast" w:line="240" w:before="0" w:after="2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bujo técnico. Elaboración de mapas y planos.</w:t>
            </w:r>
          </w:p>
          <w:p>
            <w:pPr>
              <w:pStyle w:val="NormalWeb"/>
              <w:numPr>
                <w:ilvl w:val="1"/>
                <w:numId w:val="16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industria y los procesos industriales.</w:t>
            </w:r>
          </w:p>
          <w:p>
            <w:pPr>
              <w:pStyle w:val="NormalWeb"/>
              <w:numPr>
                <w:ilvl w:val="1"/>
                <w:numId w:val="16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ventores e inventos importantes en la industria (País, departamento y municipio)</w:t>
            </w:r>
          </w:p>
          <w:p>
            <w:pPr>
              <w:pStyle w:val="NormalWeb"/>
              <w:numPr>
                <w:ilvl w:val="1"/>
                <w:numId w:val="16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ética de la tecnología y la informática en los procesos industriales.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/>
            </w:pPr>
            <w:r>
              <w:rPr>
                <w:rFonts w:eastAsia="Arial"/>
                <w:color w:val="FF0000"/>
                <w:sz w:val="22"/>
                <w:szCs w:val="18"/>
              </w:rPr>
              <w:t xml:space="preserve"> </w:t>
            </w:r>
            <w:r>
              <w:rPr>
                <w:color w:val="FF0000"/>
                <w:sz w:val="22"/>
                <w:szCs w:val="18"/>
              </w:rPr>
              <w:t>Entorno programa Excel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El escritorio de trabajo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La ventana de Excel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Las barras de herramienta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Mostrar y ocultar barras de herramienta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Operaciones con los menú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Los cuadros de diálogo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Edición de dato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Formato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Fórmula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Funcione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Filtro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Gráficos estadístico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Documentos para Internet desde la hoja de cálculo Excel.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color w:val="FF0000"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18"/>
                <w:lang w:val="es-ES_tradnl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2 Power Point.</w:t>
            </w:r>
          </w:p>
          <w:p>
            <w:pPr>
              <w:pStyle w:val="NormalWeb"/>
              <w:numPr>
                <w:ilvl w:val="0"/>
                <w:numId w:val="31"/>
              </w:numPr>
              <w:spacing w:before="280" w:after="24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laboración de diapositivas</w:t>
            </w:r>
          </w:p>
          <w:p>
            <w:pPr>
              <w:pStyle w:val="NormalWeb"/>
              <w:numPr>
                <w:ilvl w:val="0"/>
                <w:numId w:val="31"/>
              </w:numPr>
              <w:spacing w:before="0" w:after="28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reación de presentaciones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Animación, sonido y video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Insertar hipervínculos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Crear un botón de acción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Configurar la acción del ratón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Guardar una presentación como HTML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Activar la barra de herramientas Web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Publicar una presentación en Internet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Barra de navegación.</w:t>
            </w:r>
          </w:p>
          <w:p>
            <w:pPr>
              <w:pStyle w:val="NormalWeb"/>
              <w:numPr>
                <w:ilvl w:val="0"/>
                <w:numId w:val="31"/>
              </w:numPr>
              <w:spacing w:before="0" w:after="280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imaciones de la presentación en la Web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  <w:p>
            <w:pPr>
              <w:pStyle w:val="NormalWeb"/>
              <w:numPr>
                <w:ilvl w:val="1"/>
                <w:numId w:val="24"/>
              </w:numPr>
              <w:spacing w:before="28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net.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eralidade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ones del paquete office para la elaboración de trabajos escrit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¿Como identificar los avances, usos y aplicaciones de la tecnología alcanzados a partir de la telemática y su aplicación en el sistema de posicionamiento global y el Intern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¿Cómo Identifica las diferentes clases de recursos tecnológicos y su incidencia en la calidad de vida de las person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¿Cómo aplicar la metodología del diseño de problemas y satisfacción de necesidades?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b/>
                <w:b/>
              </w:rPr>
            </w:pPr>
            <w:r>
              <w:rPr/>
              <w:t>¿Que métodos utiliza para la elaboración de  mapas, diagramas y planos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¿Cómo determinar el origen de los inventos de la industr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inespaciado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e aplicaciones avanzadas del procesador de texto WORD, la hoja de calculo EXCEL y power point, utiliza  para la sistematización de experiencias de carácter ambienta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650"/>
        <w:gridCol w:w="1798"/>
        <w:gridCol w:w="1503"/>
        <w:gridCol w:w="8820"/>
      </w:tblGrid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VEL:  4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BASICA SECUNDARIA   NOVENO</w:t>
            </w:r>
          </w:p>
        </w:tc>
        <w:tc>
          <w:tcPr>
            <w:tcW w:w="150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RE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TECNOLOGIA E INFORMATICA</w:t>
            </w:r>
          </w:p>
        </w:tc>
      </w:tr>
      <w:tr>
        <w:trPr>
          <w:trHeight w:val="237" w:hRule="atLeast"/>
        </w:trPr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de Aprendizaj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Elemento de Competencia) 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EMÁ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CLASES DE TECNOLOG</w:t>
            </w:r>
          </w:p>
          <w:p>
            <w:pPr>
              <w:pStyle w:val="NormalWeb"/>
              <w:spacing w:lineRule="atLeast" w:line="240" w:before="280" w:after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SEÑO 4.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ORIGEN DE LAS COS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</w:tc>
        <w:tc>
          <w:tcPr>
            <w:tcW w:w="150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30H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.H.S.: 3                                               I.H.A.: 120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de Formación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Contents1"/>
              <w:rPr/>
            </w:pPr>
            <w:r>
              <w:rPr/>
              <w:t>Presencial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 aprendizaje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dentifico los avances y usos de la telemática y el gps.</w:t>
            </w:r>
          </w:p>
          <w:p>
            <w:pPr>
              <w:pStyle w:val="Normal"/>
              <w:rPr/>
            </w:pPr>
            <w:r>
              <w:rPr/>
              <w:t>Identifico las diferentes clases de recursos tecnológicos y su utilización en la vida cotidiana.</w:t>
            </w:r>
          </w:p>
          <w:p>
            <w:pPr>
              <w:pStyle w:val="Normal"/>
              <w:rPr/>
            </w:pPr>
            <w:r>
              <w:rPr/>
              <w:t>Aplico la metodología del diseño de problemas y satisfacción de necesidades.</w:t>
            </w:r>
          </w:p>
          <w:p>
            <w:pPr>
              <w:pStyle w:val="Normal"/>
              <w:rPr/>
            </w:pPr>
            <w:r>
              <w:rPr/>
              <w:t>Identifico aplicaciones comerciales e industriales del transporte, de energía y de las interacciones de la materia.</w:t>
            </w:r>
          </w:p>
          <w:p>
            <w:pPr>
              <w:pStyle w:val="Contents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esponsable(s)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MARTINEZ</w: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92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192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7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2551"/>
        <w:gridCol w:w="3402"/>
        <w:gridCol w:w="4369"/>
      </w:tblGrid>
      <w:tr>
        <w:trPr>
          <w:tblHeader w:val="true"/>
          <w:trHeight w:val="7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216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2"/>
              <w:keepNext w:val="false"/>
              <w:spacing w:lineRule="auto" w:line="216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BERES ESENCIALES</w:t>
            </w:r>
          </w:p>
          <w:p>
            <w:pPr>
              <w:pStyle w:val="Heading2"/>
              <w:keepNext w:val="false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Conten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R, SABER- HACER, SER, EMPREND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(Nivel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TERIOS DE DESEMPEÑO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(Competencias</w:t>
            </w:r>
            <w:r>
              <w:rPr>
                <w:b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ESTRATEGIA</w:t>
            </w: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ETODOLÓGIC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MBIENTES DE APRENDIZAJ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EDIOS DIDÁCTICOS Y RECURSOS EDUCATIV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  <w:lang w:val="es-ES_tradnl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1: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CONOCER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alizar la influencia de los servicios y técnicas que asocian las telecomunicaciones y la informática en diversos ámbit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hipótesis, con base en el conocimiento cotidiano, teorías y modelos científico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 la calidad de la información recopilada y da el crédito correspondient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los servicios que ofrece las telecomunicacione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SER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los aportes de conocimientos diferentes al científico.</w:t>
            </w:r>
          </w:p>
          <w:p>
            <w:pPr>
              <w:pStyle w:val="Sinespaciado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ir  una postura ética frente al uso de la ciencia y la tecnología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EMPRENDER: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color w:val="1F1410"/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r la información requerida para desarrollar</w:t>
            </w:r>
            <w:r>
              <w:rPr>
                <w:color w:val="1F14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 tarea o activ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1F14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1410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2: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CONOCER: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dentificar las diferentes clases de recursos tecnológicos y su incidencia en la calidad de vida de la persona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:</w:t>
            </w:r>
          </w:p>
          <w:p>
            <w:pPr>
              <w:pStyle w:val="Sinespaciado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y usar adecuadamente el lenguaje propio de las ciencias.</w:t>
            </w:r>
          </w:p>
          <w:p>
            <w:pPr>
              <w:pStyle w:val="Sinespaciado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nuevas tecnologías para realizar sus trabajos.</w:t>
            </w:r>
          </w:p>
          <w:p>
            <w:pPr>
              <w:pStyle w:val="Sinespaciado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s ventajas y desventajas de utilizar la tecnología.</w:t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SER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que los modelos de la ciencia cambian con el tiempo y que varios pueden ser válidos simultáneament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r su función cuando trabaja en grupo y respeta las funciones de las demás persona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EMPRENDER: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  <w:t>Desarrollar acciones para mejorar continuamente en distintos aspectos de su vida con base en lo que aprende de los demás.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1F1410"/>
                <w:sz w:val="22"/>
                <w:szCs w:val="22"/>
              </w:rPr>
            </w:pPr>
            <w:r>
              <w:rPr>
                <w:rFonts w:cs="Arial" w:ascii="Arial" w:hAnsi="Arial"/>
                <w:color w:val="1F1410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3: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CONOCER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Analizar la metodología del diseño de problemas y satisfacción de necesidad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as matemáticas como herramienta para modelar, analizar y presentar dato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ar información en diferentes fuente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diagramas para resolver problema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SER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ts1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r  sobre avances tecnológicos para discutir y asumir posturas fundamentadas sobre sus implicaciones éticas.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  <w:t xml:space="preserve">Asumir las consecuencias de sus propias acciones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Contents1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Contents1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disciplina y constancia en el trabajo en clas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ABER EMPREN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r el contexto del problema para determinar las variables que se pueden cambiar.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4: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CONOCER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Conceptualizar la investigación para determinar el origen de inventos e inventores en la industria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sus observaciones y resultados utilizando esquemas, gráficos y tabla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valuar la calidad de la información recopilada y da el crédito correspondiente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SER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y analizar los avances tecnológico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r una actitud adecuada frente a los demá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EMPRENDER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Establecer juicios argumentados y definir acciones adecuadas para resolver una situación determinada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5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CONOCER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nocer las aplicaciones avanzadas del procesador de texto WORD y la hoja de calculo EXCEL, para la sistematización de experiencias de carácter ambiental.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r la aplicación indicada para presentar sus trabajos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el internet para investiga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ER S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y aceptar el escepticismo de sus compañeros y compañeras ante la información que  present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uidar, respetar y exigir respeto por su cuerpo y por los cambios corporales que esta viviendo y que viven las demás persona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istir en la búsqueda de respuestas a sus pregunta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ER EMPRENDER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r y elaborar tareas y trabajos cumpliendo sus objetivos y utilizando buenas prácticas ambientale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er y sustentar respuestas a sus preguntas y las compara con las de otras personas y con las de teorías científicas.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inespaciado"/>
              <w:ind w:left="360" w:right="-25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DAD 1</w:t>
            </w:r>
          </w:p>
          <w:p>
            <w:pPr>
              <w:pStyle w:val="Sinespaciado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avances tecnológicos alcanzados a partir de la telemática.</w:t>
            </w:r>
          </w:p>
          <w:p>
            <w:pPr>
              <w:pStyle w:val="Sinespaciado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usos y aplicaciones de la telemática en Colombia y el mundo.</w:t>
            </w:r>
          </w:p>
          <w:p>
            <w:pPr>
              <w:pStyle w:val="Sinespaciado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e identifica la aplicación del sistema de posicionamiento global y la Internet.</w:t>
            </w:r>
          </w:p>
          <w:p>
            <w:pPr>
              <w:pStyle w:val="Sinespaciado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y aplica la telemática en actividades dadas.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articipa activamente en la salida de campo. 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2:</w:t>
            </w:r>
          </w:p>
          <w:p>
            <w:pPr>
              <w:pStyle w:val="Sinespaciado"/>
              <w:numPr>
                <w:ilvl w:val="0"/>
                <w:numId w:val="2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y analiza la utilización de las diferentes clases de  tecnología</w:t>
            </w:r>
          </w:p>
          <w:p>
            <w:pPr>
              <w:pStyle w:val="Sinespaciado"/>
              <w:numPr>
                <w:ilvl w:val="0"/>
                <w:numId w:val="2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tecnologías modernas en su vida cotidiana</w:t>
            </w:r>
          </w:p>
          <w:p>
            <w:pPr>
              <w:pStyle w:val="Sinespaciado"/>
              <w:numPr>
                <w:ilvl w:val="0"/>
                <w:numId w:val="2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los efectos benéficos o perjudiciales que se generan a partir de la implementación de diferentes clases de tecnología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igue instrucciones y normas de comportamiento en las actividades realizadas durante la salida de campo.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color w:val="000000"/>
              </w:rPr>
              <w:t>UNIDAD 3:</w:t>
            </w:r>
          </w:p>
          <w:p>
            <w:pPr>
              <w:pStyle w:val="Sinespaciado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noce y aplica metodología del diseño.</w:t>
            </w:r>
          </w:p>
          <w:p>
            <w:pPr>
              <w:pStyle w:val="Sinespaciado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a diseño de proyectos creados.</w:t>
            </w:r>
          </w:p>
          <w:p>
            <w:pPr>
              <w:pStyle w:val="Sinespaciado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fica y decodifica iconos técnicos relacionados con el diseño.</w:t>
            </w:r>
          </w:p>
          <w:p>
            <w:pPr>
              <w:pStyle w:val="Sinespaciado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a mapas, diagramas y planos, de lugares específic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esenta las guías debidamente diligenciadas en las fechas propuest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plica los conocimientos adquiridos en las diferentes asignaturas en el desarrollo las guías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 su proyecto diccionario completo y en las fechas acordadas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color w:val="000000"/>
              </w:rPr>
              <w:t>UNIDAD 4:</w:t>
            </w:r>
          </w:p>
          <w:p>
            <w:pPr>
              <w:pStyle w:val="Sinespaciado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inventos e inventores en la industria.</w:t>
            </w:r>
          </w:p>
          <w:p>
            <w:pPr>
              <w:pStyle w:val="Sinespaciado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el desarrollo de la industria en Colombia.</w:t>
            </w:r>
          </w:p>
          <w:p>
            <w:pPr>
              <w:pStyle w:val="Sinespaciado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la ética de la ciencia y  la tecnología en los procesos industriales.</w:t>
            </w:r>
          </w:p>
          <w:p>
            <w:pPr>
              <w:pStyle w:val="Sinespaciado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un proceso (libre) de producción artesanal.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5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iliza adecuadamente las aplicaciones avanzadas del programa Word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iliza adecuadamente las aplicaciones avanzadas del programa Excel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aliza la influencia de los medios masivos de comunicación en la vida del hombre.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funde información mediante presentaciones elaboradas en Power Point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iliza de manera apropiada los medios masivos de comunicación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neja maquina fotográfica, filmadora, grabadoras, computador para la sistematización de la información</w:t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iliza Internet como medio de consulta y difusión de información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Facilitar  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lectura comprensiva como ayuda para el desarrol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del pensamiento científic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Elaboración  de talleres de trabajo, en investigación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Exigir el Manejo del diccionario  en el desarrollo de la terminología técnic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Dar cumplimiento al uso del hilo conductor, proponiendo  talleres en las salidas de campo como afianzamiento en el conocimiento de la teoría vist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Dar cumplimiento a fechas propuestas para la entrega de trabajos y actividades proyectad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Exigir la entrega de informes oportunos de las diferentes salidas de campo proyectad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Manejo de situaciones propias de las aulas de clase frente a actitudes inadecuadas que se presenten con los educandos, siguiendo el debido proceso propuesto en el manual para la ética y la convivenci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Presentar aportes diferentes al grupo, acordes al tema propuest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Según directriz institucional, realización de recuperaciones.(continuas y permanentes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Proponer la  elaboración de material didáctico: carteleras, afiches, periódicos, murales, entre otr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Incentivar en las clases la utilización de recursos como periódico, revistas, enciclopedias, salidas de campo, televisor D.V.D. computador, videobeam, et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División de grupos para la utilización de la sala, según el número de estudiantes por grad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 guías   para que los estudiantes que no estan en la sala de sistemas desarrollen y ocupen su tiemp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STUDIANT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Metodología de trabajo acordada con el docent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Realización de trabajos encomendado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entrega oportuna de actividades propuestas según fecha acordad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construcción del diccionario del áre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manejo de lecturas que ayuden el desarrollo del pensamiento científic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Participación activa de las diferentes salidas de camp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participación activa en el desarrollo de las clase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realización de tareas y consult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comportamiento, asistencia y puntualidad en clas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cuaderno y diccionario al día en cada clas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participación en eventos culturale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actividades que contribuyan a la conservación  de la salud individual y colectiv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desarrollo de una actitud responsable para conservar los recursos naturales y los vienes que están a su servic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Participación en actividades culturales, deportivas y recreativ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Participación activa en muestras cultural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tents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C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 w:eastAsia="es-CO"/>
              </w:rPr>
            </w:pPr>
            <w:r>
              <w:rPr>
                <w:b/>
                <w:sz w:val="22"/>
                <w:szCs w:val="22"/>
                <w:lang w:val="es-ES_tradnl" w:eastAsia="es-CO"/>
              </w:rPr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ún las actividades propuestas durante el desarrollo de las clases, estas se realizaran en :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  <w:t>-la institucion.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  <w:t>-la casa.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  <w:t>-según salidas de campo.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  <w:t>-Sala de sistemas.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  <w:t>-La comunidad.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 Aula de clases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val="es-ES_tradnl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s-CO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lang w:val="es-ES_tradnl" w:eastAsia="es-CO"/>
              </w:rPr>
              <w:t>S SOCIAL: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ción ante la clase.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 de tiempo extractase para realizar las actividades.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ción, tolerancia, y respeto mutuo, mediante la participación en trabajos de grupo.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tud de respeto por la clase, el docente y los compañeros.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activa durante la clase.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iso y responsabilidad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ulas de cl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la de informá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rial de desech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S IMPRES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uía de Aprendiza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18"/>
        <w:gridCol w:w="2773"/>
        <w:gridCol w:w="2874"/>
        <w:gridCol w:w="2902"/>
        <w:gridCol w:w="2638"/>
      </w:tblGrid>
      <w:tr>
        <w:trPr>
          <w:trHeight w:val="615" w:hRule="atLeast"/>
        </w:trPr>
        <w:tc>
          <w:tcPr>
            <w:tcW w:w="1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VIDENCIAS DE APRENDIZAJ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(Estándares y logros</w:t>
            </w:r>
            <w:r>
              <w:rPr>
                <w:b/>
                <w:sz w:val="18"/>
                <w:lang w:val="es-ES_tradnl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color w:val="FF0000"/>
                <w:sz w:val="22"/>
                <w:szCs w:val="22"/>
                <w:lang w:val="es-ES_tradnl"/>
              </w:rPr>
              <w:t>RANGOS DE APLICACI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  <w:t>(Dónde y en qué campo se aplica)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DE VALOR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TÉCNICAS E INSTRUMENTOS EVALUACIÓN</w:t>
            </w:r>
          </w:p>
        </w:tc>
      </w:tr>
      <w:tr>
        <w:trPr>
          <w:trHeight w:val="32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EV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sz w:val="18"/>
                <w:szCs w:val="18"/>
              </w:rPr>
              <w:t>E. CONOCIMIENTO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los avances, usos y aplicaciones de la tecnología alcanzados a partir de la telemática y su aplicación en el sistema de posicionamiento global y la Internet.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diferentes clases de recursos tecnológicos y su incidencia en la calidad de vida de la personas, teniendo en cuenta la aplicación de  biotecnología, la robótica, la cibernética y la nanotecnolog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lica la metodología del diseño de problemas y satisfacción de necesidades utilizando diferentes métodos para la elaboración de  mapas, diagramas y plan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aplicaciones avanzadas del procesador de texto WORD y la hoja de calculo EXCEL, para la sistematización de experiencias de carácter ambiental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Indaga  sobre avances tecnológicos y explica sus implicaciones para la sociedad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de guías teórico-prácticas  en el aula de clase cada ocho dí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exposiciones individuales  a partir de consultas sobre los temas tratados en clase al finalizar cada unidad de aprendiza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pruebas escritas tipo icfes  al finalizar cada perio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talleres evaluativos después de ver un video educa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activa en  la feria de la ciencia, elaborando revistas y folletos donde muestren sus experiencias en la fecha estipulada en el cronograma institucional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on de talleres sobre las salidas de campo, para que sean entregados  el mismo día que realice la salida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royecto diccionario cada periodo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1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on en campañas de protección al medio ambiente en las jornadas culturales.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 w:eastAsia="es-CO"/>
              </w:rPr>
            </w:pPr>
            <w:r>
              <w:rPr>
                <w:lang w:val="es-ES_tradnl" w:eastAsia="es-CO"/>
              </w:rPr>
              <w:t>Utilización de forma correcta los equipos de computo en la sala de sistemas cada ocho días.</w:t>
            </w:r>
          </w:p>
          <w:p>
            <w:pPr>
              <w:pStyle w:val="Prrafodelista"/>
              <w:rPr>
                <w:lang w:val="es-ES_tradnl" w:eastAsia="es-CO"/>
              </w:rPr>
            </w:pPr>
            <w:r>
              <w:rPr>
                <w:lang w:val="es-ES_tradnl" w:eastAsia="es-CO"/>
              </w:rPr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val="es-ES_tradnl" w:eastAsia="es-CO"/>
              </w:rPr>
            </w:pPr>
            <w:r>
              <w:rPr>
                <w:rFonts w:cs="Arial" w:ascii="Arial" w:hAnsi="Arial"/>
                <w:lang w:val="es-ES_tradnl" w:eastAsia="es-CO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240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Va encaminada al desarrollo de la autonomía en el estudiante y a la capacidad metacognitiv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Crear un espacio de confianza y aceptación en el que los estudiantes  puedan expresarse en forma libre y espontánea en torno a su formación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r el hábito en los estudiantes de comparar los logros obtenidos con los objetivos propuesto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Será aplicada no solo por los estudiantes sino también por el docent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Tendrá en cuenta aspectos: cognitivos, procedimentales y actitudinales (ético – sociales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resultados de la autovaloración serán formativos y aportarán a la toma de decisiones en el área y el aula de cla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valuación en conjunto tú me evalúas yo te evalú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Generar en el grupo un clima de confianza y aceptació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Valoración para mejorar no para castiga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Valoración compartida, de estudiantes y docentes sobre el proceso humano de la intercomunicació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sesorar a los estudiantes sobre como valorar los logros y las dificultades en los compañeros, junto con el lenguaje a empl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Valoración de un estudiante a otro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Valoración del profesor al estudiante o estudiantes valorando a sus compañero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ar a los estudiantes para la valoración teniendo en cuenta los desempeños en las actividades, los resultados en la auto y covalor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scuchar a los estudiantes y resolver sus inquietudes frente a la valoración, evitando la verticalidad e imposi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Brindar oportunidades teniendo en cuenta las potencialidades</w:t>
            </w:r>
          </w:p>
          <w:p>
            <w:pPr>
              <w:pStyle w:val="Normal"/>
              <w:ind w:left="720" w:hanging="0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ar periódicamente las técnicas e instrumentos de valoración con el fin de mejorar la calidad del proce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aluaciones diagnósticas</w:t>
            </w:r>
          </w:p>
          <w:p>
            <w:pPr>
              <w:pStyle w:val="Normal"/>
              <w:ind w:left="52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aluaciones orales y escritas</w:t>
            </w:r>
          </w:p>
          <w:p>
            <w:pPr>
              <w:pStyle w:val="Normal"/>
              <w:ind w:left="52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uebas trimestrales</w:t>
            </w:r>
          </w:p>
          <w:p>
            <w:pPr>
              <w:pStyle w:val="Normal"/>
              <w:ind w:left="52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ga de informes.</w:t>
            </w:r>
          </w:p>
          <w:p>
            <w:pPr>
              <w:pStyle w:val="Normal"/>
              <w:ind w:left="52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osiciones</w:t>
            </w:r>
          </w:p>
          <w:p>
            <w:pPr>
              <w:pStyle w:val="Normal"/>
              <w:ind w:left="52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ión de talleres</w:t>
            </w:r>
          </w:p>
          <w:p>
            <w:pPr>
              <w:pStyle w:val="Normal"/>
              <w:ind w:left="52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ción en clase mediante plenarias, debates, mesas redondas</w:t>
            </w:r>
          </w:p>
          <w:p>
            <w:pPr>
              <w:pStyle w:val="Normal"/>
              <w:ind w:left="5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ión y sustentación de tareas e investigaciones.</w:t>
            </w:r>
          </w:p>
          <w:p>
            <w:pPr>
              <w:pStyle w:val="Normal"/>
              <w:ind w:left="52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 de sus cuadernos tanto de tecnología como de informática ordenados y al día.</w:t>
            </w:r>
          </w:p>
          <w:p>
            <w:pPr>
              <w:pStyle w:val="Normal"/>
              <w:ind w:left="5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E. de DESEMPEÑ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ustentación grupal o individual del trabajo realizado por medio de los métodos de exposición y sustentación propuestos en cla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E. de PRODUC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eños como modelo a escala, creados por ellos mismos y expuestas en la feria de la cienc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bajos de consulta elaborados desde la orientación dada e cla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ntea situaciones relacionadas con la vida cotidiana y las utiliza en la solución de problemas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sentación de sus cuadernos tanto de tecnología como de informática ordenados y al dí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eños como modelo a escala, creados por ellos mismos y expuestas en la feria de la cien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bajos de consulta elaborados desde la orientación dada e cla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200"/>
        <w:gridCol w:w="3120"/>
      </w:tblGrid>
      <w:tr>
        <w:trPr/>
        <w:tc>
          <w:tcPr>
            <w:tcW w:w="1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MAXIMO DEL MODUL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IDAD DE APRENDIZAJE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DADES DE ENSEÑANZA APRENDIZAJE EVALUACIÓN Y RELACIÓN TRANSVERS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RACION</w:t>
            </w:r>
          </w:p>
        </w:tc>
      </w:tr>
      <w:tr>
        <w:trPr>
          <w:trHeight w:val="68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IDAD 1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MATICA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arrollo de las guías de trabajo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en clas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diccionari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aluació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uras sobre técnicas para la producción de alimento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HORAS</w:t>
            </w:r>
          </w:p>
        </w:tc>
      </w:tr>
      <w:tr>
        <w:trPr>
          <w:trHeight w:val="10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IDAD 2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LASE DE TECNOLOGIAS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arrollo de las guías de trabaj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sa redond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aluació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diccionari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HORAS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IDAD 3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L ORIGEN DE LAS COSA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arrollo de las guías de trabajo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posicion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diccionari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HOR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00"/>
        <w:gridCol w:w="31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IDAD 4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EL ORIGEN DE LAS COSAS E INFORMAT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istematización de experiencia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arrollo de las guías de trabaj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diccionari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ción de trabajos realizados en el computad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sicion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HOR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/>
                <w:lang w:val="es-ES_tradnl"/>
              </w:rPr>
              <w:t>DURACIÓN 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HORA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0"/>
      </w:tblGrid>
      <w:tr>
        <w:trPr/>
        <w:tc>
          <w:tcPr>
            <w:tcW w:w="1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GRAFÍA</w:t>
            </w:r>
          </w:p>
        </w:tc>
      </w:tr>
      <w:tr>
        <w:trPr/>
        <w:tc>
          <w:tcPr>
            <w:tcW w:w="1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EY GENERAL DE EDUCACIÓN LEY 115 DE 199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INEAMIENTOS CURRICULARES PARA CIENCIAS NATURALES Y EDUCACION AMBIEN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FORMAR PARA LA CIUDADANIA: ¡SI ES POSIBLE! ESTANDARES BASICOS DE COMPETENCIAS CIUDADAN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ARTICULACION DE LA EDUCACION CON EL MUNDO PRODUCTIVO.  GUIA No. 21 COMPETENCIAS LABORALES GENERAL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EXTOS ESCOLARES DE TECNOLOGIA E INFORMATICA PARA LOS DIFERENTES GR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2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2720"/>
      <w:gridCol w:w="30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b/>
              <w:b/>
              <w:lang w:val="es-ES_tradnl"/>
            </w:rPr>
          </w:pPr>
          <w:r>
            <w:rPr/>
            <w:object w:dxaOrig="945" w:dyaOrig="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95pt;height:57.05pt" filled="f" o:ole="">
                <v:imagedata r:id="rId2" o:title=""/>
              </v:shape>
              <o:OLEObject Type="Embed" ProgID="" ShapeID="ole_rId1" DrawAspect="Content" ObjectID="_606077651" r:id="rId1"/>
            </w:object>
          </w:r>
        </w:p>
      </w:tc>
      <w:tc>
        <w:tcPr>
          <w:tcW w:w="1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INSTITUCIÓN EDUCATIVA AUGUSTO ZULUAGA PATIÑO</w:t>
          </w:r>
        </w:p>
        <w:p>
          <w:pPr>
            <w:pStyle w:val="Header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ESTRUCTURA CURRICULAR</w:t>
          </w:r>
        </w:p>
        <w:p>
          <w:pPr>
            <w:pStyle w:val="Header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ASIGNATURA __TECNOLOGIA E INFORMÁTICA</w:t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PLANEACION METODOLOGICA DE ACTIVIDADES DE ENSEÑANZA-APRENDIZAJE-EVALUACION</w:t>
          </w:r>
        </w:p>
        <w:p>
          <w:pPr>
            <w:pStyle w:val="Header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FECHA:</w:t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Enero 2007</w:t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Versión: 1</w:t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  <w:t>Pág  de 1__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</w:abstractNum>
  <w:abstractNum w:abstractNumId="3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Tahoma" w:hAnsi="Tahoma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51:00Z</dcterms:created>
  <dc:creator>INST AUGUSTO ZULUAGA</dc:creator>
  <dc:description/>
  <dc:language>en-US</dc:language>
  <cp:lastModifiedBy>Estudiante</cp:lastModifiedBy>
  <dcterms:modified xsi:type="dcterms:W3CDTF">2015-07-21T15:51:00Z</dcterms:modified>
  <cp:revision>2</cp:revision>
  <dc:subject/>
  <dc:title/>
</cp:coreProperties>
</file>