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ÓDULO DE FORMACIÓN O ASIGNATURA:</w:t>
        <w:tab/>
        <w:tab/>
        <w:tab/>
        <w:t>TECNOLOGIA E INFORMAT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IODO ACADEMICO: Primero</w:t>
        <w:tab/>
        <w:tab/>
        <w:tab/>
        <w:tab/>
        <w:tab/>
        <w:t>GRADO NOVE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INTRODUCCIÓN: La telemática es un avance tecnológico que ofrece grandes pautas para el futuro, que facilita posibilidades de comunicación e información, tanto en el trabajo como en el hogar y otros ámbitos personales. Agrupa servicios muy diversos, por ejemplo, la telecopia, el teletexto, las redes telemáticas como Internet y las comunicaciones inalámbricas, una de cuyas aplicaciones más visibles es el Sistema de Posicionamiento Global o G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UNIDAD DE APRENDIZAJE: 1 Telemática </w:t>
      </w:r>
    </w:p>
    <w:p>
      <w:pPr>
        <w:pStyle w:val="NormalWeb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istoria.</w:t>
      </w:r>
    </w:p>
    <w:p>
      <w:pPr>
        <w:pStyle w:val="NormalWeb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cripción de un servicio telemático.</w:t>
      </w:r>
    </w:p>
    <w:p>
      <w:pPr>
        <w:pStyle w:val="NormalWeb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entajas y desventaja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TÁNDAR POR NIVEL: (Resultados finales de aprendizaj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o aplicaciones comerciales e industriales del transporte, de energía y de las interacciones de la materi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 y explico los principios científicos y leyes en las que se basa el funcionamiento de artefactos, productos, servicios, procesos y sistemas tecnológicos de mi entorno y los utilizo en forma eficiente y segur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MAS PROBLEMAS O TÓPICO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¿Cómo identificar los avances, usos y aplicaciones que la tecnología ha alcanzado a partir de la telemática y su aplicación en el sistema de posicionamiento global y el Int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ETENCIAS: (Saberes esenciales)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GNITIVO: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ar la influencia de los servicios y técnicas que asocian las telecomunicaciones y la informática en diversos ámbitos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hipótesis, con base en el conocimiento cotidiano, teorías y modelos científ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la calidad de la información recopilada y da el crédito correspond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plicar los servicios que ofrece las telecomunicaciones.</w:t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CTITUDI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os aportes de conocimientos diferentes al científico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sumir una postura ética frente al uso de la ciencia y la tecnología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CRITERIOS DE DESEMPEÑO (Descriptores de desempeño)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 los avances tecnológicos alcanzados a partir de la telemática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ca los usos y aplicaciones de la telemática en Colombia y el mundo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noce e identifica la aplicación del sistema de posicionamiento global y la Internet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tiliza y aplica la telemática en actividades d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LANTEAMIENTO DE LAS ACTIVIDADES DE ENSEÑANZA- APRENDIZAJE – ENSEÑANZA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 LAS ESTRATEGIAS DE APRENDIZAJ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talleres: con guía diagnostica, guía de fundamentación conceptual y la guía de producció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las salidas de campo y/o actividades para dar cumplimiento al hilo conductor del grad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s en clase y extraclas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clas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oportuna de los informes de las salidas de campo y/o actividades para dar cumplimiento al hilo conductor del grad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Traer y utilizar materiales que se requieran para trabajar en el aula de clas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actividades de recuperación de logros no alcanzad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rmulación de hipótesis, con base en el conocimiento cotidiano, teorías y modelos científicos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consultas en diferentes fuente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cucha activamente a sus compañeros y compañeras, reconociendo otros puntos de vista, comparándolos con los suyos y modificando lo que piensan ante argumentos más sólid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ere información a través de diferentes medios para participar en debates sobre temas de interés gener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1F14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 la información requerida para desarrollar</w:t>
      </w:r>
      <w:r>
        <w:rPr>
          <w:rFonts w:cs="Arial" w:ascii="Arial" w:hAnsi="Arial"/>
          <w:color w:val="1F14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tarea o actividad.</w:t>
      </w:r>
    </w:p>
    <w:p>
      <w:pPr>
        <w:pStyle w:val="Normal"/>
        <w:rPr>
          <w:rFonts w:ascii="Arial" w:hAnsi="Arial" w:cs="Arial"/>
          <w:color w:val="1F1410"/>
          <w:sz w:val="22"/>
          <w:szCs w:val="22"/>
        </w:rPr>
      </w:pPr>
      <w:r>
        <w:rPr>
          <w:rFonts w:cs="Arial" w:ascii="Arial" w:hAnsi="Arial"/>
          <w:color w:val="1F14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VALU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 DE APRENDIZA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ERIOS DE VALORAC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E INSTRUMENTOS DE EVALU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De Conocimien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 los avances, usos y aplicaciones que la tecnología ha alcanzado a partir de la telemática y su aplicación en el sistema de posicionamiento global y la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valuaciones diagnó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valuaciones orales y escr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uebas trimest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De Desempeñ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ustentación grupal o individual del trabajo realizado por medio de los métodos de exposición y sustentación propuestos en clase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eter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articipación en clase mediante plenarias, debates, mesas redo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De Produc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ción de sus cuadernos tanto de tecnología como de informática ordenados y al d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eños como modelo a escala, creados por ellos mismos y expuestas en la feria de la cien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lantea situaciones relacionadas con la vida cotidiana y las utiliza en la solución de problema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eteroval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ntrega de trabaj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MBIENTES DE APRENDIZ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 de cl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a de siste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ibliot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as de Int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ibliot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gares de las salidas de cam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LOS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ómico, Comunicación, Conexión, Conmutador, control, dato, dispositivo, espacio, fichero, flexibilidad, GPS, información, informática, inteligencia artificial, Internet, Lentitud, multiplexor, neologismo, orbita, ordenador, paliar, precisión, red, red privada, red pública, satélite, teleconferencia, telecopia, teléfono, telex, transmisión, usu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BIBLIOGRAFÍ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Style w:val="Howtociteproductname"/>
          <w:rFonts w:cs="Arial" w:ascii="Arial" w:hAnsi="Arial"/>
          <w:sz w:val="22"/>
          <w:szCs w:val="22"/>
          <w:lang w:val="en-GB"/>
        </w:rPr>
        <w:t>Microsoft® Student 2008</w:t>
      </w:r>
      <w:r>
        <w:rPr>
          <w:rFonts w:cs="Arial" w:ascii="Arial" w:hAnsi="Arial"/>
          <w:sz w:val="22"/>
          <w:szCs w:val="22"/>
          <w:lang w:val="en-GB"/>
        </w:rPr>
        <w:t xml:space="preserve"> [DVD]. Microsoft Corporation, 2007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general de educación ley 115 de 1994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mientos curriculares para ciencias naturales y educación ambient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para la ciudadanía: ¡si es posible! estándares básicos de competencias ciudadan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ción de la educación con el mundo productivo.  guía no. 21 competencias laborales gene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s escolares de tecnología e informática para los diferentes gr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aborado por: Adriana Ríos Ramirez</w:t>
      </w:r>
    </w:p>
    <w:sectPr>
      <w:headerReference w:type="default" r:id="rId2"/>
      <w:type w:val="nextPage"/>
      <w:pgSz w:w="12240" w:h="20160"/>
      <w:pgMar w:left="851" w:right="851" w:gutter="0" w:header="720" w:top="851" w:footer="0" w:bottom="851"/>
      <w:pgBorders w:display="allPages" w:offsetFrom="text">
        <w:top w:val="single" w:sz="8" w:space="11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744"/>
      <w:gridCol w:w="1716"/>
      <w:gridCol w:w="1175"/>
    </w:tblGrid>
    <w:tr>
      <w:trPr>
        <w:trHeight w:val="23" w:hRule="atLeast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10870" cy="860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GUSTO ZULUAGA PATIÑ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do por resolución Departamental Nº 587 del 2004 </w:t>
          </w:r>
          <w:r>
            <w:rPr>
              <w:rFonts w:cs="Arial" w:ascii="Arial" w:hAnsi="Arial"/>
              <w:sz w:val="16"/>
              <w:szCs w:val="16"/>
              <w:lang w:val="es-CO"/>
            </w:rPr>
            <w:t>Creada</w:t>
          </w:r>
          <w:r>
            <w:rPr>
              <w:rFonts w:cs="Arial" w:ascii="Arial" w:hAnsi="Arial"/>
              <w:sz w:val="16"/>
              <w:szCs w:val="16"/>
            </w:rPr>
            <w:t xml:space="preserve"> Por Acuerdo Consejo Municipal Pereira 115 del 30 - x – 1995.</w:t>
          </w:r>
        </w:p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</w:rPr>
            <w:t>NIT. 816.000.231-5 Registro P.E.I: PE-04-02</w:t>
            <w:br/>
          </w:r>
          <w:r>
            <w:rPr>
              <w:rFonts w:cs="Arial" w:ascii="Arial" w:hAnsi="Arial"/>
              <w:sz w:val="16"/>
              <w:szCs w:val="16"/>
              <w:lang w:val="es-CO"/>
            </w:rPr>
            <w:t>Código</w:t>
          </w:r>
          <w:r>
            <w:rPr>
              <w:rFonts w:cs="Arial" w:ascii="Arial" w:hAnsi="Arial"/>
              <w:sz w:val="16"/>
              <w:szCs w:val="16"/>
            </w:rPr>
            <w:t xml:space="preserve"> DANE: NID 166001000310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FGAIC020</w:t>
          </w:r>
        </w:p>
      </w:tc>
      <w:tc>
        <w:tcPr>
          <w:tcW w:w="1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705485" cy="7073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02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STION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UIAS DE APRENDIZAJ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. Ap. Mayo/2013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agina_1_ de _1_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owtociteproductname">
    <w:name w:val="howtociteproductnam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8:00Z</dcterms:created>
  <dc:creator>x</dc:creator>
  <dc:description/>
  <cp:keywords/>
  <dc:language>en-US</dc:language>
  <cp:lastModifiedBy>Estudiante</cp:lastModifiedBy>
  <cp:lastPrinted>2017-07-21T19:29:00Z</cp:lastPrinted>
  <dcterms:modified xsi:type="dcterms:W3CDTF">2017-08-16T19:55:00Z</dcterms:modified>
  <cp:revision>13</cp:revision>
  <dc:subject/>
  <dc:title>COLEGIO AUGUSTO ZULUAGA PATIÑO</dc:title>
</cp:coreProperties>
</file>